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93" w:hanging="0"/>
        <w:jc w:val="both"/>
        <w:rPr/>
      </w:pPr>
      <w:r>
        <w:rPr>
          <w:rFonts w:cs="Arial" w:ascii="Arial" w:hAnsi="Arial"/>
          <w:sz w:val="22"/>
        </w:rPr>
        <w:t xml:space="preserve">Emite Parecer favorável à </w:t>
      </w:r>
      <w:r>
        <w:rPr>
          <w:rFonts w:cs="Arial" w:ascii="Arial" w:hAnsi="Arial"/>
          <w:bCs/>
          <w:sz w:val="22"/>
        </w:rPr>
        <w:t xml:space="preserve">Renovação de Autorização de Funcionamento, por cinco anos, </w:t>
      </w:r>
      <w:r>
        <w:rPr>
          <w:rFonts w:cs="Arial" w:ascii="Arial" w:hAnsi="Arial"/>
          <w:sz w:val="22"/>
        </w:rPr>
        <w:t xml:space="preserve">dos Cursos de Ensino Fundamental Completo e do Ensino Médio, ambos na modalidade regular, do </w:t>
      </w:r>
      <w:r>
        <w:rPr>
          <w:rFonts w:cs="Arial" w:ascii="Arial" w:hAnsi="Arial"/>
          <w:bCs/>
          <w:sz w:val="22"/>
        </w:rPr>
        <w:t>Colégio Pro-Campus</w:t>
      </w:r>
      <w:r>
        <w:rPr>
          <w:rFonts w:cs="Arial" w:ascii="Arial" w:hAnsi="Arial"/>
          <w:sz w:val="22"/>
        </w:rPr>
        <w:t>, com sede na Rua Rui Barbosa, 714 centro/sul, em Theresina/Piauí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-142" w:right="-193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FORMAÇÕES GERAIS</w:t>
      </w:r>
    </w:p>
    <w:p>
      <w:pPr>
        <w:pStyle w:val="Normal"/>
        <w:ind w:left="-142" w:right="-19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Pelo Processo Nº 299/2006, de 29.03.2006, o Diretor/Presidente do Colégio Pro-Campus, Prof. Clementino de Jesus Barbosa Siqueira, solicita deste Conselho de Educação renovação de autorização dos Cursos de Ensino Fundamental completo e Ensino Médio, ambos na modalidade regular, para fins de funcionamento, de conformidade com as normas emanadas na Resolução CEE/PI Nº 027/2006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O colégio em apreço tem como entidade mantenedora a Empresa Sociedade Educacional do Piauí S/S Ltda, inscrita no Cadastro Nacional de Pessoa Jurídica / Ministério da Fazenda-CNPJ Nº 06.710.917 / 0001-66. Está situado na Rua Rui Barbosa, 714-Centro/Sul de Theresina e funcionou até esta data sob a prescrição da Resolução CEE/PI Nº 038/2001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ELATÓRIO E ENTENDIMENTO</w:t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Constituindo objeto de estudo, este processo contém toda a documentação exigida pela Resolução CEE/PI Nº 027/2006, encontrando-se devidamente instruído. Além dos documentos pessoais do dirigente, cujas cópias conferem com os originais, destacam-se o Regimento Escolar e a Proposta Pedagógica por se tratarem dos instrumentos norteadores das ações técnico-pedagógico-administrativas da instituição de ensino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O Regimento Escolar e a Proposta Pedagógica contemplam todas as normas disciplinares e pedagógicas sem contrariarem a legislação educacional vigente no país. Articulam-se entre si, retratando o atendimento prestado; a estrutura e a organização curricular contemplando os eixos curriculares-saberes e objetivos; a matriz curricular do Ensino Fundamental, com 4080 horas para as séries iniciais e 4720 horas para as últimas séries desse nível de ensino; a matriz curricular do Ensino Médio com 4480 horas; a metodologia e o estabelecimento de estratégias; a sistemática de avaliação, cuja média mínima para aprovação nos dois cursos é 7,0 (sete), dentre outros aspectos, onde procuram possibilitar um ensino no padrão de qualidade pretendido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 xml:space="preserve">O Quadro Técnico-Docente e Administrativo do colégio é constituído de 37 profissionais todos com formação de nível superior completo. Desses, 34 na função docente, 01 é Secretária, 01 está como Coordenador e 01 é o seu Diretor e proprietário. 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No que diz respeito ao prédio e suas instalações hidráulica, elétrica e sanitária encontram-se em perfeito estado de conservação, funcionando com segurança, conforme afirma o Laudo Técnico do Engenheiro Dr. Francisco Gabriel de Sousa, CREA Nº 1201-D, RG 223.843/PI e CPF 131.410.903-00. O documento do engenheiro descreve com detalhes as condições gerais da obra, do térreo ao terceiro andar. Em Declaração de Adaptação a Entidade Mantenedora compromete-se a realizar as adequações das barreiras arquitetônicas do prédio, a fim de garantir o acesso às pessoas portadoras de deficiência. (pág. 69 deste processo)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Vale aqui destacar que todas as informações foram constatadas por esta relatora em visita realizada ao prédio onde funciona o Colégio Pro-Campus. Além do prédio, conversamos com os professores, coordenadores e os alunos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CLUSÃO E VOTO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Voto pela Renovação de Autorização de Funcionamento do Colégio Pro-Campus, por 05 (cinco) anos, para a oferta do Ensino Fundamental completo e do Ensino Médio, ambos na modalidade regular, com sede na Rua Rui Barbosa, 714 – Centro/Sul da cidade de Theresina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5 de abril de 2006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19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right="-19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4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30:00Z</dcterms:created>
  <dc:creator>SuelyS</dc:creator>
  <dc:description/>
  <dc:language>en-US</dc:language>
  <cp:lastModifiedBy>conselho</cp:lastModifiedBy>
  <cp:lastPrinted>2006-04-06T13:07:00Z</cp:lastPrinted>
  <dcterms:modified xsi:type="dcterms:W3CDTF">2006-04-17T14:22:00Z</dcterms:modified>
  <cp:revision>9</cp:revision>
  <dc:subject/>
  <dc:title>Ofício CEE/PI nº 032/2002                                              Teresina (PI), 07 de março de 2002</dc:title>
</cp:coreProperties>
</file>