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o pelo arquivamento do Processo CEE/PI Nº 1123/00  que trata da autorização de funcionamento do Colégio Professor Pedro Ferreira, na cidade de  Angical/PI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60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Em análise o processo número 1123/00  do Colégio Professor Pedro Ferreira , rede privada, CNPJ N° 69.666.014/0001-45, com sede  na cidade de Angical/PI, com pedido de funcionamento da Educação Infantil e do Ensino Fundamental de 1ª a 8ª série.</w:t>
      </w:r>
    </w:p>
    <w:p>
      <w:pPr>
        <w:pStyle w:val="TextBody"/>
        <w:spacing w:before="60" w:after="60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Em inspeção realizada no dia 31 de março de 2006, por técnicos da Coordenação de Inspeção e Gestão Escolar da 6ª GRE, com sede em Regeneração, foi constatado  que a escola encerrou suas atividades em dezembro de 2004 e a direção foi orientada que deve comunicar o fechamento da instituição ao Conselho Estadual de Educação e entregar o acervo na Gerência de Registro e Vida Escolar – GERVE da SEDUC.</w:t>
      </w:r>
    </w:p>
    <w:p>
      <w:pPr>
        <w:pStyle w:val="Normal"/>
        <w:spacing w:before="60" w:after="60"/>
        <w:ind w:left="-142" w:right="-335" w:firstLine="1560"/>
        <w:jc w:val="both"/>
        <w:rPr/>
      </w:pPr>
      <w:r>
        <w:rPr>
          <w:rFonts w:cs="Arial" w:ascii="Arial" w:hAnsi="Arial"/>
          <w:sz w:val="22"/>
        </w:rPr>
        <w:t xml:space="preserve">Com base no exposto e no relatório da GRE, apresento parecer favorável ao arquivamento do processo, bem como expedição de ato cessando os efeitos da resolução que autoriza o funcionamento da Educação Infantil e do Ensino Fundamental de 1ª a 8ª série, oportunidade em que serão informados os procedimentos que regulamentam o fechamento de instituição de ensino. </w:t>
      </w:r>
    </w:p>
    <w:p>
      <w:pPr>
        <w:pStyle w:val="Normal"/>
        <w:spacing w:before="60" w:after="60"/>
        <w:ind w:left="-142" w:right="-33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5 de abril de 2006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90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Consª. Eliana Maria Mendonça Sampaio – Relatora.</w:t>
      </w:r>
    </w:p>
    <w:p>
      <w:pPr>
        <w:pStyle w:val="Normal"/>
        <w:ind w:left="-142" w:right="-335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ind w:left="-142" w:right="-335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47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6:25:00Z</dcterms:created>
  <dc:creator>SuelyS</dc:creator>
  <dc:description/>
  <dc:language>en-US</dc:language>
  <cp:lastModifiedBy>conselho</cp:lastModifiedBy>
  <cp:lastPrinted>2006-04-06T13:02:00Z</cp:lastPrinted>
  <dcterms:modified xsi:type="dcterms:W3CDTF">2006-04-07T13:46:00Z</dcterms:modified>
  <cp:revision>7</cp:revision>
  <dc:subject/>
  <dc:title>Ofício CEE/PI nº 032/2002                                              Teresina (PI), 07 de março de 2002</dc:title>
</cp:coreProperties>
</file>