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left="382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o pelo arquivamento do Processo CEE/PI Nº 1245/00  que trata da autorização de funcionamento da Unidade Escolar Casinha Feliz, na cidade de  Teresina/PI.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</w:rPr>
        <w:t>Em análise o processo número 1245/00 da Unidade Escolar Casinha Feliz, rede privada, CNPJ N° 03.229.247/0001-72, com sede no Conjunto José Francisco de Almeida Neto, Quadra 08, Casa 05, Setor A, Bairro Mocambinho II, na cidade de Teresina/PI, com pedido de adequação de funcionamento da Educação Infantil e do Ensino Fundamental de 1ª a 8ª série.</w:t>
      </w:r>
    </w:p>
    <w:p>
      <w:pPr>
        <w:pStyle w:val="TextBody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2"/>
        </w:rPr>
        <w:t xml:space="preserve">Em inspeção realizada no dia 30 de março de 2006, por técnico da GIE, foi constatado que no endereço citado funciona hoje o Instituto Êxito de Ensino, autorizado pela   Resolução CEE/PI Nº 242/05, tendo a Unidade Escolar Casinha Feliz encerrado suas atividades. </w:t>
      </w:r>
    </w:p>
    <w:p>
      <w:pPr>
        <w:pStyle w:val="TextBody"/>
        <w:ind w:left="-142" w:right="-335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 apresento parecer favorável ao arquivamento do processo, bem como a exclusão da Unidade Escolar Casinha Feliz do cadastro de escolas/cursos da rede privada. 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5 de abril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right="-335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right="-335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42" w:right="-335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33:00Z</dcterms:created>
  <dc:creator>SuelyS</dc:creator>
  <dc:description/>
  <dc:language>en-US</dc:language>
  <cp:lastModifiedBy>cee-pi</cp:lastModifiedBy>
  <cp:lastPrinted>2006-04-06T13:01:00Z</cp:lastPrinted>
  <dcterms:modified xsi:type="dcterms:W3CDTF">2006-04-18T12:37:00Z</dcterms:modified>
  <cp:revision>3</cp:revision>
  <dc:subject/>
  <dc:title>Ofício CEE/PI nº 032/2002                                              Teresina (PI), 07 de março de 2002</dc:title>
</cp:coreProperties>
</file>