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0"/>
        </w:rPr>
      </w:pPr>
      <w:r>
        <w:rPr>
          <w:sz w:val="20"/>
        </w:rPr>
        <w:t xml:space="preserve">Autorizo, por três anos, o funcionamento do Educandário Nossa Senhora da Conceição, rede privada, na cidade de Uruçuí (PI) para ministrar a Educação Infantil, o Ensino Fundamental Completo e o Ensino Médio, ambos  na modalidade regular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60" w:after="60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 – Informações Gerais</w:t>
      </w:r>
    </w:p>
    <w:p>
      <w:pPr>
        <w:pStyle w:val="TextBody"/>
        <w:ind w:left="-142" w:right="-335" w:firstLine="1559"/>
        <w:rPr>
          <w:sz w:val="20"/>
        </w:rPr>
      </w:pPr>
      <w:r>
        <w:rPr>
          <w:sz w:val="20"/>
        </w:rPr>
        <w:t>Em análise os  processos CEE/PI Nºs: 472/00 e 028/04 em que a diretora do Educandário Nossa Senhora da Conceição, rede privada, com razão social Luzilene Monteiro Mota, CNPJ Nº 23.620.768/0001-63, funcionando à Rua Hilário Monteiro S/N, Centro, na cidade de Uruçuí-PI, solicita a autorização de funcionamento da Educação Infantil, do Ensino Fundamental de 1ª a 8ª série e Ensino Médio, ambos na modalidade regular. Todos estes cursos já receberam autorização pela Resolução CEE/PI Nº 001/01 e pela Deliberação Nº 033/05.</w:t>
      </w:r>
    </w:p>
    <w:p>
      <w:pPr>
        <w:pStyle w:val="TextBody"/>
        <w:ind w:left="-142" w:right="-335" w:firstLine="1559"/>
        <w:rPr>
          <w:sz w:val="20"/>
        </w:rPr>
      </w:pPr>
      <w:r>
        <w:rPr>
          <w:sz w:val="20"/>
        </w:rPr>
        <w:t>Atualmente a instituição atende oitenta e oito alunos na Educação Infantil, cento e cinqüenta e dois alunos no Ensino Fundamental e trinta e um alunos no Ensino Médio.</w:t>
      </w:r>
    </w:p>
    <w:p>
      <w:pPr>
        <w:pStyle w:val="TextBody"/>
        <w:ind w:left="-142" w:right="-335" w:firstLine="1559"/>
        <w:rPr>
          <w:sz w:val="20"/>
        </w:rPr>
      </w:pPr>
      <w:r>
        <w:rPr>
          <w:sz w:val="20"/>
        </w:rPr>
        <w:t>Os processos 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ind w:left="-142" w:right="-335" w:firstLine="1559"/>
        <w:rPr>
          <w:sz w:val="20"/>
        </w:rPr>
      </w:pPr>
      <w:r>
        <w:rPr>
          <w:sz w:val="20"/>
        </w:rPr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/>
          <w:sz w:val="20"/>
        </w:rPr>
        <w:t>II - Relatório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A Ficha Perfil da Escola foi juntada aos autos e informa que o instituto funciona em prédio próprio, com instalações adequadas ao exercício das atividades de ensino, e apresenta boas condições de conservação. Conta com onze salas de aula, espaços destinados às atividades administrativas e docentes, biblioteca, sala de supervisão, sala de jogos e quadra de esportes para a prática de educação física. O quadro de pessoal docente é formado por dezessete professores, dos quais treze são portadores de licenciatura, três  cursando licenciatura plena e apenas um com curso normal de nível médio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A proposta pedagógica e o regimento interno apresentam falhas que precisam ser corrigidas, como por exemplo revisão no artigo 67 e a inclusão da disciplina Ensino Religioso na matriz curricular, uma vez que já é ministrada. É válido ressaltar que estes pontos não impedem a emissão deste parecer. 0s instrumentos de registro e memória como: ficha de matrícula, ficha de rendimento escolar, boletim escolar, livro de ata e diário de classe, asseguram a identidade do aluno.</w:t>
      </w:r>
    </w:p>
    <w:p>
      <w:pPr>
        <w:pStyle w:val="TextBody"/>
        <w:ind w:left="-142" w:right="-335" w:hanging="0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60"/>
        <w:ind w:left="-142" w:right="-335" w:hanging="0"/>
        <w:rPr>
          <w:b/>
          <w:b/>
          <w:sz w:val="20"/>
        </w:rPr>
      </w:pPr>
      <w:r>
        <w:rPr>
          <w:b/>
          <w:sz w:val="20"/>
        </w:rPr>
        <w:t>III – Conclusão e Voto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Em face ao exposto e baseado nas informações contidas no processo, submeto à apreciação deste CEE/PI voto favorável a autorização de funcionamento, por um período de três  anos, da Educação Infantil, Ensino Fundamental Completo e Ensino Médio, ambos na modalidade regular, do Educandário Nossa Senhora da Conceição, com sede na cidade de Uruçuí-Piauí e recomendo que neste período seja estruturado o laboratório de ciência.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É o parecer, s.m.j.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Sala das Sessões Plenárias “Professor Mariano da Silva Neto”, do Conselho Estadual de Educação do Piauí, em Teresina, 5 de abril de 2006.</w:t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Consª. Eliana Maria Mendonça Sampaio - Relatora</w:t>
      </w:r>
    </w:p>
    <w:p>
      <w:pPr>
        <w:pStyle w:val="TextBody"/>
        <w:ind w:left="-142" w:right="-335" w:firstLine="1560"/>
        <w:rPr>
          <w:bCs/>
          <w:sz w:val="20"/>
        </w:rPr>
      </w:pPr>
      <w:r>
        <w:rPr>
          <w:bCs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-142" w:right="-335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Consª. Maria da Conceição Sousa de Carvalho</w:t>
      </w:r>
    </w:p>
    <w:p>
      <w:pPr>
        <w:pStyle w:val="TextBody"/>
        <w:ind w:left="-142" w:right="-335" w:hanging="0"/>
        <w:jc w:val="center"/>
        <w:rPr>
          <w:bCs/>
          <w:sz w:val="20"/>
        </w:rPr>
      </w:pPr>
      <w:r>
        <w:rPr>
          <w:bCs/>
          <w:sz w:val="20"/>
        </w:rPr>
        <w:t>Presidente em exercício do CEE/PI</w:t>
      </w:r>
    </w:p>
    <w:p>
      <w:pPr>
        <w:pStyle w:val="Normal"/>
        <w:ind w:right="-335" w:hanging="0"/>
        <w:jc w:val="both"/>
        <w:rPr>
          <w:bCs/>
          <w:sz w:val="20"/>
        </w:rPr>
      </w:pPr>
      <w:r>
        <w:rPr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5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6:23:00Z</dcterms:created>
  <dc:creator>SuelyS</dc:creator>
  <dc:description/>
  <dc:language>en-US</dc:language>
  <cp:lastModifiedBy>usuario office 2000</cp:lastModifiedBy>
  <cp:lastPrinted>2006-04-07T09:48:00Z</cp:lastPrinted>
  <dcterms:modified xsi:type="dcterms:W3CDTF">2006-04-07T12:48:00Z</dcterms:modified>
  <cp:revision>10</cp:revision>
  <dc:subject/>
  <dc:title>Ofício CEE/PI nº 032/2002                                              Teresina (PI), 07 de março de 2002</dc:title>
</cp:coreProperties>
</file>