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na por converter o processo em diligencia para cumprimento dos quesitos enumerados na conclusão e voto do parecer. </w:t>
      </w:r>
    </w:p>
    <w:p>
      <w:pPr>
        <w:pStyle w:val="Normal"/>
        <w:ind w:left="19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: 076/2006 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Universidade Estadual Vale do Acaraú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provação da UVA para atuar em Teresina, em regime de colaboração com a FRT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iogo José Ayrimoraes Soares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5/04/2006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itor da Universidade Estadual Vale do Acaraú (UVA) protocolou neste conselho, sob o nº 076/06, requerimento no qual reitera “pedido de aquiescência [desse Colegiado] para ofertar e ministrar no Estado do Piauí, em regime de colaboração com a Faculdade Religare Teológica (FRT), aulas para Turmas Especiais, no curso de Filosofia – Licenciatura Plena”. A propósito o requerente salienta que “não mais existem pendências a serem saneadas, nem dúvidas a serem dirimidas por parte do Conselho Estadual de Educação do Ceará (CEC)”. Acompanha o requerimento, em anexo, como documento único, cópia do Parecer CEC nº 0873/05.</w:t>
      </w:r>
    </w:p>
    <w:p>
      <w:pPr>
        <w:pStyle w:val="Normal"/>
        <w:spacing w:before="40" w:after="40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oto do relator do parecer mencionado, aprovado por unanimidade pelo plenário do CEC, está assim consignado :</w:t>
      </w:r>
    </w:p>
    <w:p>
      <w:pPr>
        <w:pStyle w:val="Heading1"/>
        <w:spacing w:before="40" w:after="40"/>
        <w:ind w:left="1418" w:right="-335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onsiderando todo o exposto, votamos no sentido de que o egrégio Conselho de Educação do Ceará autorize a descentralização solicitada, nos termos seguintes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 autorização é concedida para a ofertadas das turmas especiais do Curso de Filosofia – Licenciatura Plena, da Universidade Estadual Vale do Acaraú – UVA, de forma descentralizada, no município de Teresina, do Estado do Piauí, pelo prazo de quatro anos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 expedição dos respectivos diplomas é de responsabilidade da Universidade, como instituição que oferece o curso, objeto da descentr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escentralização somente poderá ocorrer com a anuência do Conselho de Educação  do Piauí e aprovação da Secretaria de Ciências e Tecnologias do Ceará – SECITECE.</w:t>
      </w:r>
    </w:p>
    <w:p>
      <w:pPr>
        <w:pStyle w:val="Normal"/>
        <w:spacing w:before="40" w:after="40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smo parecer se reporta à fundamentação legal para  a autorização que concede nos seguintes termos:</w:t>
      </w:r>
    </w:p>
    <w:p>
      <w:pPr>
        <w:pStyle w:val="Heading2"/>
        <w:spacing w:before="40" w:after="40"/>
        <w:ind w:left="1418" w:right="-335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O programa de oferta de forma descentralizada, de turmas especiais do curso de Filosofia, Licenciatura Plena, proposto pela UVA, regulamentado pelo Convênio de Cooperação Inaterinstitucional firmado entre a FRT e o IDECC [Instituto do Desenvolvimento, Educação e Cultura do Ceará], com a interveniência da UVA, apóia-se no regime de colaboração, entre os sistemas de ensino, federal, estadual e municipais, na Carta Magna Brasileira de 1988, reeditado no art. 8º da LDB de 1996 </w:t>
      </w:r>
    </w:p>
    <w:p>
      <w:pPr>
        <w:pStyle w:val="Heading2"/>
        <w:spacing w:before="40" w:after="40"/>
        <w:ind w:left="1418" w:right="-335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 observa o que disciplina a Resolução CEC nº 393/2004, quanto ao que é exigido para a autorização pelo conselho, devendo a UVA atender ao que determinam o inciso IX do art. 4º e o art. 7º da  mesma Resolução nº 393/2004, submeter o pedido à consideração da SECITECE.</w:t>
      </w:r>
    </w:p>
    <w:p>
      <w:pPr>
        <w:pStyle w:val="Normal"/>
        <w:spacing w:before="40" w:after="40"/>
        <w:ind w:right="-33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olução CEC nº 393/04 que “fixa normas para a descentralização de cursos de educação superior, no âmbito do sistema de ensino do Ceará” define, em seus dispositivos, o instituto da descentralização e as restrições ou requisitos nos casos em que a descentralização tem por destino outras unidades da federação. Eis o texto da norma: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nomina-se descentralização o processo pelo qual as universidades e as instituições de ensino superior não universitárias mantidas ou instituídas pelo Poder Público estadual ou municipal, integrantes do sistema de ensino do Ceará, serão autorizadas a ministrar cursos superiores de forma descentralizadas em municípios diversos da sede definida no ato de sua criação ou do seu credenciamento (Art. 1º)</w:t>
      </w:r>
    </w:p>
    <w:p>
      <w:pPr>
        <w:pStyle w:val="Normal"/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...]</w:t>
      </w:r>
    </w:p>
    <w:p>
      <w:pPr>
        <w:pStyle w:val="Normal"/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oferta de cursos descentralizados poderá realizar-se em regime de colaboração com outras IES existentes no mesmo espaço geográfico onde o processo se desenvolverá, observado o que dispõe o art. 4º desta resolução (Art. 6º)</w:t>
      </w:r>
    </w:p>
    <w:p>
      <w:pPr>
        <w:pStyle w:val="Normal"/>
        <w:ind w:left="720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40" w:after="40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arecer anterior ( Parecer CEE/Pi nº 216/05) sobre o mesmo objeto nos autos do Processo CEE/PI nº 898/05, este conselho fez algumas considerações que, por não haverem ainda sido atendidas como esperado, ainda permanecem válidas, neste contexto, embora o processo em tela seja outro (o de n.º 076/2006) e dos autos, deste,  conste cópia do parecer autorizatório do CEC (Parecer CEC nº 873/05) que não havia nos autos do processo anterior.</w:t>
      </w:r>
    </w:p>
    <w:p>
      <w:pPr>
        <w:pStyle w:val="Normal"/>
        <w:spacing w:before="40" w:after="40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ara o atendimento devido por parte do signatário-requerente, aqueles quesitos são a seguir transcritos com algumas atualizações, acrescido de mais uma indagação: se o curso de Filosofia da UVA tinha reconhecimento legal até 31.12.2005 (cf. Parecer CEC nº 873/05, item anexo 02) como pôde, sem qualquer menção a essa circunstância, ser descentralizado à luz do inciso I, do art. 4º, da Resolução CEC nº 393/04? Na mesma direção, desta feita, à luz do art. 6º da mesma resolução, pode falar-se, com propriedade legal, em regime de colaboração para praticar os atos previstos, quando a instituição colaboradora da UVA não tem ainda curso algum reconhecido e tem, na condição de autorizado, apenas o curso de Teologia ?</w:t>
      </w:r>
    </w:p>
    <w:p>
      <w:pPr>
        <w:pStyle w:val="Normal"/>
        <w:spacing w:before="40" w:after="40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sa indagação seguem as considerações ou quesitos do Parecer CEE/PI nº 216/05, por permanecerem atuais a propósito do pleito agora em causa:</w:t>
      </w:r>
    </w:p>
    <w:p>
      <w:pPr>
        <w:pStyle w:val="Normal"/>
        <w:ind w:right="-335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418" w:right="-3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[...] Também não consta dos autos 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to </w:t>
      </w:r>
      <w:r>
        <w:rPr>
          <w:rFonts w:cs="Arial" w:ascii="Arial" w:hAnsi="Arial"/>
          <w:i/>
          <w:sz w:val="22"/>
          <w:szCs w:val="22"/>
        </w:rPr>
        <w:t>com o qual a UVA se propõe a oferecer o curso de Filosofia, em Teresina.</w:t>
      </w:r>
    </w:p>
    <w:p>
      <w:pPr>
        <w:pStyle w:val="Normal"/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outra parte, estes aspectos mencionados nos autos, na peça que define responsabilidades, carecem de ser melhor esclarec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ual o número de turmas especiais que serão efetivamente organizadas, para atender a quantas vagas oferecidas, em quantos anos de funcionamento previsto para o curs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aproveitamento do conhecimento outrora adquirido, por ventura se reporta também a conhecimento adquirido nos cursos livres que vem sendo oferecidos pela FR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o justificar legalmente que uma instituição de ensino não autorizada ou reconhecida para ministrar o curso de Filosofia possa, por força de um convenio de parceria com uma Instituição autorizada, passar a ministrá-lo conjuntamente com a instituição autoriza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m que consiste, </w:t>
      </w:r>
      <w:r>
        <w:rPr>
          <w:rFonts w:cs="Arial" w:ascii="Arial" w:hAnsi="Arial"/>
          <w:b/>
          <w:bCs/>
          <w:i/>
          <w:sz w:val="22"/>
          <w:szCs w:val="22"/>
        </w:rPr>
        <w:t>objetiva e operacionalmente</w:t>
      </w:r>
      <w:r>
        <w:rPr>
          <w:rFonts w:cs="Arial" w:ascii="Arial" w:hAnsi="Arial"/>
          <w:i/>
          <w:sz w:val="22"/>
          <w:szCs w:val="22"/>
        </w:rPr>
        <w:t xml:space="preserve"> o regime especial atribuído ao curso em quest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418"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e-se dizer que a UVA está efetivamente ministrando um curso, quando atua com professores que não pertencem, em sua maioria [75%] ao seu quadro efetivo?</w:t>
      </w:r>
    </w:p>
    <w:p>
      <w:pPr>
        <w:pStyle w:val="Normal"/>
        <w:ind w:right="-3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84" w:right="-335" w:firstLine="1702"/>
        <w:jc w:val="both"/>
        <w:rPr/>
      </w:pPr>
      <w:r>
        <w:rPr>
          <w:rFonts w:cs="Arial" w:ascii="Arial" w:hAnsi="Arial"/>
          <w:sz w:val="22"/>
          <w:szCs w:val="22"/>
        </w:rPr>
        <w:t xml:space="preserve">Como se vê, a despeito das informações contidas no corpo do Parecer CEC nº 0873/05, as lacunas e imprecisões exemplificadas anteriormente impediram que esta relatoria juntasse aqueles </w:t>
      </w:r>
      <w:r>
        <w:rPr>
          <w:rFonts w:cs="Arial" w:ascii="Arial" w:hAnsi="Arial"/>
          <w:b/>
          <w:bCs/>
          <w:sz w:val="22"/>
          <w:szCs w:val="22"/>
        </w:rPr>
        <w:t xml:space="preserve">elementos de convicção </w:t>
      </w:r>
      <w:r>
        <w:rPr>
          <w:rFonts w:cs="Arial" w:ascii="Arial" w:hAnsi="Arial"/>
          <w:sz w:val="22"/>
          <w:szCs w:val="22"/>
        </w:rPr>
        <w:t>nos quais pudesse fundamentar parecer favorável ao pleito do processo em consideração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- CONCLUSÃO E VOTO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o relator sugerem que, em atenção às lacunas e imprecisões detectadas nos autos e sinalizadas no corpo do parecer, se responda ao representante legal da UVA convertendo o processo nº 076/2006 em diligência para que se dê cumprimento aos quesitos a seguir elencados. A resposta a esses quesitos visa a juntada aos autos das informações  necessárias ao tratamento analítico-apreciativo a ser dado ao pleito em causa, no âmbito do Conselho quando oficia em processos da espécie. São estes os quesitos: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Apresentar cópia do Projeto Pedagógico do Curso de Filosofia a ser ministrado em Teresina. Adianta-se, a propósito que o projeto a ser apresentado deve demonstrar cumprimento das diretrizes curriculares nacionais vigentes (cf. Parecer CNE/CES nº 492/01 e correlatos), contemplando estes aspectos regulamentares: Perfil dos Formandos; Competências e habilidades; Conteúdos curriculares; Organização e estruturação do curso; Estágio  e atividades complementares; Conexão com a avaliação institucional.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Apresentar cópia do parecer do Conselho Estadual de Educação do Ceará que comprove estar o curso de Filosofia da UVA reconhecido legalmente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Apresentar cópia do ato do SECITECE (Secretaria de Ciência e Tecnologia do Ceará) aprovando a atuação da UVA em Teresina, nos termos do Parecer CEC nº 873/05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Apresentar documento que explicite as condições definidas para a oferta do curso de Filosofia em Teresina, contemplando, pela menos, estes aspectos a serem observados durante os quatro anos do prazo concedido pelo Parecer CEC nº 873/05, condicionada, evidentemente, sua vigência a anuência a ser dada por este Conselho: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antitativo e datas de realização do concurso vestibular para ingresso de alunos nas turmas especiais a serem oferecidas;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antitativo de turmas com respectivo quantitativo de vagas pelas turmas que serão organizadas;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ritérios que serão observados no aproveitamento de estudos mencionados nos autos. Adiantando-se a propósito que entre os critérios a serem observados deve ficar esclarecido: (i) o percentual máximo da carga horária e conteúdo curricular que pode ser aproveitado, relativamente à carga horária total do curso; (ii) situação letal (se de autorização ou de reconhecimento) do curso cujos estudos podem ser objeto de aproveitamento de estudos na sede da UVA. 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Apresentar documentação que, além de explicitar o percentual de docentes do quadro efetivo da UVA que atuarão no curso e critérios de seleção dos demais, comprove ainda relativamente ao conjunto dos docentes indicados nominalmente para atuar nas turmas especiais; cumprimento do requisito previsto no inicio II, do art. 52, conjugado com o § 2º , do art. 88 da LDB de 1996 (Lei nº 9394/96).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– Apresentar documento que defina objetiva e operacionalmente no que consiste o regime especial atribuído ao curso em causa em documentos que instruam os autos do processo.    </w:t>
      </w:r>
    </w:p>
    <w:p>
      <w:pPr>
        <w:pStyle w:val="Normal"/>
        <w:ind w:left="-284" w:right="-335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335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PROFESSOR MARIANO DA SILVA NETO, do Conselho Estadual de Educação do Piauí, em Teresina, 5 de abril de 2006.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 Diogo José Ayrimoraes Soares – Relator.</w:t>
      </w:r>
    </w:p>
    <w:p>
      <w:pPr>
        <w:pStyle w:val="Recuodecorpodetexto2"/>
        <w:ind w:left="-284" w:right="-335" w:firstLine="17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Recuodecorpodetexto2"/>
        <w:ind w:left="-284" w:right="-335" w:firstLine="1702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Recuodecorpodetexto2"/>
        <w:spacing w:before="0" w:after="0"/>
        <w:ind w:left="-284" w:right="-335" w:firstLine="1701"/>
        <w:rPr/>
      </w:pPr>
      <w:r>
        <w:rPr>
          <w:rFonts w:eastAsia="Arial"/>
        </w:rPr>
        <w:t xml:space="preserve">               </w:t>
      </w:r>
      <w:r>
        <w:rPr>
          <w:sz w:val="22"/>
        </w:rPr>
        <w:t>Consª. Maria da Conceição Sousa de Carvalho</w:t>
      </w:r>
    </w:p>
    <w:p>
      <w:pPr>
        <w:pStyle w:val="Normal"/>
        <w:ind w:left="-284" w:right="-335" w:firstLine="17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ind w:left="-284" w:right="-33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335" w:firstLine="1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02:00Z</dcterms:created>
  <dc:creator>SuelyS</dc:creator>
  <dc:description/>
  <dc:language>en-US</dc:language>
  <cp:lastModifiedBy>usuario office 2000</cp:lastModifiedBy>
  <cp:lastPrinted>2006-04-12T10:06:00Z</cp:lastPrinted>
  <dcterms:modified xsi:type="dcterms:W3CDTF">2006-04-19T12:12:00Z</dcterms:modified>
  <cp:revision>7</cp:revision>
  <dc:subject/>
  <dc:title>Ofício CEE/PI nº 032/2002                                              Teresina (PI), 07 de março de 2002</dc:title>
</cp:coreProperties>
</file>