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93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o Educandário Sagrado Coração de Jesus, rede privada, na cidade de São Miguel do Tapuio (PI) para ministrar a Educação Infantil e o Ensino Fundamental completo  na modalidade regular.  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0"/>
        </w:rPr>
      </w:pPr>
      <w:r>
        <w:rPr>
          <w:color w:val="000000"/>
          <w:sz w:val="20"/>
        </w:rPr>
        <w:t>Nos processos em pauta, protocolados sob os números 150 e 151/05 a direção do Educandário Sagrado Coração de Jesus,  solicita autorização para oferecer a Educação Infantil e o Ensino Fundamental de 1ª a 8ª série. A instituição pertence à rede privada, fica sediada à Rua Coletor José Araújo, Nº 689, Centro, na cidade de São Miguel do Tapuio e tem como mantenedora Sousa e Beserra e CIA LTDA, inscrita no CNPJ sob o nº 06.992.577/0001-03.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0"/>
        </w:rPr>
      </w:pPr>
      <w:r>
        <w:rPr>
          <w:color w:val="000000"/>
          <w:sz w:val="20"/>
        </w:rPr>
        <w:t>A instituição atualmente atende cento e duas crianças na educação infantil e cento e trinta e oito alunos no ensino fundamental, nos turnos manhã e tarde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 - Relatório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0"/>
        </w:rPr>
      </w:pPr>
      <w:r>
        <w:rPr>
          <w:color w:val="000000"/>
          <w:sz w:val="20"/>
        </w:rPr>
        <w:t xml:space="preserve">A  escola foi inspecionada por técnico da Coordenação de Gestão e Inspeção Escolar da 5ª GRE, com sede em Campo Maior e a Ficha Perfil da Escola foi juntada aos autos. Funciona em prédio alugado, apresentado uma estrutura física razoável, contando com sete salas de aula, sendo umas amplas e outras pequenas, biblioteca e área de recreação.A escola não dispõe de espaço próprio para as aulas de educação física e para tanto utiliza o Ginásio Poliesportivo e a Quadra da AABB. </w:t>
      </w:r>
    </w:p>
    <w:p>
      <w:pPr>
        <w:pStyle w:val="TextBody"/>
        <w:spacing w:before="60" w:after="60"/>
        <w:ind w:left="-142" w:right="-193" w:firstLine="156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 as normas definidas na LDB, constituindo-se em peça fundamental do processo educativo do Colégio e estabelecendo com clareza a estrutura didática – pedagógica, administrativa e disciplinar da instituição. Para o trabalho docente conta com quinze professores, dos quais um com especialização, dois são portadores de licenciatura, dois cursando licenciatura, cinco com curso normal de nível médio e cinco ainda cursando o normal de nível médio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 – Conclusão e Voto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Assim, em face do exposto e do parecer técnico da GIE, submeto à apreciação deste CEE/PI voto favorável a autorização de funcionamento, por um período de três anos, da Educação Infantil e do Ensino Fundamental completo, na modalidade regular, do Educandário Sagrado Coração de Jesus, com sede na cidade de São Miguel do Tapuio/PI, com as recomendações de que estruture o laboratório de ciências e construa espaço físico para que as aulas de educação física aconteçam na própria escola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É o parecer, s.m.j.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Sala das Sessões Plenárias “PROFESSOR MARIANO DA SILVA NETO”, do Conselho Estadual de Educação do Piauí, em Teresina, 29 de março de 2006.</w:t>
      </w:r>
    </w:p>
    <w:p>
      <w:pPr>
        <w:pStyle w:val="TextBody"/>
        <w:ind w:left="-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sª. Eliana Maria Mendonça Sampaio - Relatora</w:t>
      </w:r>
    </w:p>
    <w:p>
      <w:pPr>
        <w:pStyle w:val="TextBody"/>
        <w:ind w:left="-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-193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sª. Maria do Socorro Rocha Cavalcanti Barros</w:t>
      </w:r>
    </w:p>
    <w:p>
      <w:pPr>
        <w:pStyle w:val="TextBody"/>
        <w:ind w:left="-142" w:right="-193" w:hanging="0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2:00Z</dcterms:created>
  <dc:creator>SuelyS</dc:creator>
  <dc:description/>
  <dc:language>en-US</dc:language>
  <cp:lastModifiedBy>conselho</cp:lastModifiedBy>
  <cp:lastPrinted>2006-03-31T10:40:00Z</cp:lastPrinted>
  <dcterms:modified xsi:type="dcterms:W3CDTF">2006-03-31T13:40:00Z</dcterms:modified>
  <cp:revision>8</cp:revision>
  <dc:subject/>
  <dc:title>Ofício CEE/PI nº 032/2002                                              Teresina (PI), 07 de março de 2002</dc:title>
</cp:coreProperties>
</file>