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  Processo   CEE/PI Nº 772/00 que trata da autorização de funcionamento do Centro de Atividades – CAT Antonio José de Moraes Sousa, na cidade de Floriano/PI.</w:t>
      </w:r>
    </w:p>
    <w:p>
      <w:pPr>
        <w:pStyle w:val="Normal"/>
        <w:ind w:left="3969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left="-142" w:right="-335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análise o processo número 772/00, rede privada, CNPJ N° 03.810.406/0004-70, tendo como entidade mantenedora o Serviço Social da Indústria-SESI, com sede na BR 290, Km 246, Bairro Sambaíba, na cidade de Floriano/PI, com pedido de funcionamento da Educação Infantil, do Ensino Fundamental de 1ª a 4ª série – regular e do Ensino Fundamental de 1ª a 8ª série – Educação de Jovens e Adultos.</w:t>
      </w:r>
    </w:p>
    <w:p>
      <w:pPr>
        <w:pStyle w:val="TextBody"/>
        <w:spacing w:before="60" w:after="60"/>
        <w:ind w:left="-142" w:right="-335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O senhor Francisco de Canindé Correia, Coordenador Estadual do SESI informou que atualmente a escola encontra-se desativada e que comunicaria a Secretaria e ao Conselho. Na oportunidade foi informado que deveria cumprir as normas estabelecidas pela Resolução CEE/PI Nº 020/0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 base no exposto apresento parecer favorável ao arquivamento do processo, bem como  expedição de ato cessando os efeitos das resoluções que autorizam o funcionamento da Educação Infantil, do Ensino Fundamental de 1ª a 4ª série - regular e do Ensino Fundamental de 1ª a 8ª série – Educação de Jovens e Adultos.. </w:t>
      </w:r>
    </w:p>
    <w:p>
      <w:pPr>
        <w:pStyle w:val="Normal"/>
        <w:spacing w:before="60" w:after="60"/>
        <w:ind w:left="-142" w:right="-335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-142" w:right="-335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Eliana Maria Mendonça Sampaio – Relatora.</w:t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900" w:hanging="90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0:00Z</dcterms:created>
  <dc:creator>SuelyS</dc:creator>
  <dc:description/>
  <dc:language>en-US</dc:language>
  <cp:lastModifiedBy>conselho</cp:lastModifiedBy>
  <cp:lastPrinted>2006-03-31T10:40:00Z</cp:lastPrinted>
  <dcterms:modified xsi:type="dcterms:W3CDTF">2006-03-31T13:40:00Z</dcterms:modified>
  <cp:revision>7</cp:revision>
  <dc:subject/>
  <dc:title>Ofício CEE/PI nº 032/2002                                              Teresina (PI), 07 de março de 2002</dc:title>
</cp:coreProperties>
</file>