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-335" w:hanging="0"/>
        <w:rPr>
          <w:sz w:val="22"/>
        </w:rPr>
      </w:pPr>
      <w:r>
        <w:rPr>
          <w:sz w:val="22"/>
        </w:rPr>
        <w:t>Opina favoravelmente a autorização por 5 anos do Instituto Educacional Christus para o Ensino Fundamental de 1ª a 4ª série – regular, rede privada em Teresina – Piau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/ PROTOCOLO Nº 230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09 de março de 2006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A INSTITUIÇÃO DE ENSINO: Instituto Educacional Christus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IDADE MANTENEDORA: Maria dos S. C. Rabelo Martins Escola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PJ – Nº 06.216.297/0001-03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Rua Fenelon Silva, 2199, B. Lourival Parente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A: Maria do Socorro Rabelo Cunha Parente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PROCESSO</w:t>
      </w:r>
    </w:p>
    <w:p>
      <w:pPr>
        <w:pStyle w:val="Recuodecorpodetexto2"/>
        <w:ind w:left="-142" w:right="-335" w:firstLine="1560"/>
        <w:rPr>
          <w:sz w:val="22"/>
        </w:rPr>
      </w:pPr>
      <w:r>
        <w:rPr>
          <w:sz w:val="22"/>
        </w:rPr>
        <w:t>O presente Processo / Protocolo CEE/PI Nº 230/2006 de 09 de março de 2006, vem através de requerimento assinado pela senhora Maria do Socorro Cunha Rabelo Martins requerer deste colegiado a autorização de curso Ensino Fundamental de 1ª a 4ª série na modalidade – regular em Teresina – Piauí. A Instituição de Ensino Instituto Educacional Christus localizada a rua Fenelon Silva, 2199, bairro Lourival Parente em Teresina – PI, funciona em prédio alugado e possui 07 salas de aula, sala de professor e área de lazer. O corpo docente é formado por 09 professores, sendo que 01 é formado em Licenciatura Plena em Pedagogia, 06 cursando Licenciatura Plena em Pedagogia, 01 com Magistério (nível médio) e 01 formado em Licenciatura Plena em Letras. Sobre a questão financeira, sua anuidade prevista para o ano de 2006, para o Ensino Fundamental regular de 1ª a 4ª série é de R$ 109.940,00 (cento e nove mil e novecentos e quarenta reais).</w:t>
      </w:r>
    </w:p>
    <w:p>
      <w:pPr>
        <w:pStyle w:val="Recuodecorpodetexto2"/>
        <w:ind w:left="-142" w:right="-335" w:firstLine="1560"/>
        <w:rPr>
          <w:sz w:val="22"/>
        </w:rPr>
      </w:pPr>
      <w:r>
        <w:rPr>
          <w:sz w:val="22"/>
        </w:rPr>
        <w:t>Sua Proposta Pedagógica e Regimento Interno estão articulados com a legislação em vigor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CONCLUSÃO E VOT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>Em face do exposto, voto favoravelmente a autorização do Ensino Fundamental de 1ª a 4ª série, regular, por 05 anos, do Instituto Educacional Christus, rede privada em Teresina-PI. Recomendo que a Secretaria de Educação Estadual através da divisão competente realize inspeção “</w:t>
      </w:r>
      <w:r>
        <w:rPr>
          <w:rFonts w:cs="Arial" w:ascii="Arial" w:hAnsi="Arial"/>
          <w:iCs/>
          <w:sz w:val="22"/>
        </w:rPr>
        <w:t>in loco</w:t>
      </w:r>
      <w:r>
        <w:rPr>
          <w:rFonts w:cs="Arial" w:ascii="Arial" w:hAnsi="Arial"/>
          <w:sz w:val="22"/>
        </w:rPr>
        <w:t>” e emita um relatório de Inspeção o quanto ante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right="-335" w:firstLine="1418"/>
        <w:rPr>
          <w:sz w:val="22"/>
        </w:rPr>
      </w:pPr>
      <w:r>
        <w:rPr>
          <w:sz w:val="22"/>
        </w:rPr>
        <w:t>Este é o Parecer, s.m.j.</w:t>
      </w:r>
    </w:p>
    <w:p>
      <w:pPr>
        <w:pStyle w:val="Recuodecorpodetexto2"/>
        <w:ind w:left="-142" w:right="-335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Edvan da Silva – Relato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0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8:00Z</dcterms:created>
  <dc:creator>SuelyS</dc:creator>
  <dc:description/>
  <dc:language>en-US</dc:language>
  <cp:lastModifiedBy>conselho</cp:lastModifiedBy>
  <cp:lastPrinted>2006-03-31T10:39:00Z</cp:lastPrinted>
  <dcterms:modified xsi:type="dcterms:W3CDTF">2006-03-31T13:39:00Z</dcterms:modified>
  <cp:revision>5</cp:revision>
  <dc:subject/>
  <dc:title>Ofício CEE/PI nº 032/2002                                              Teresina (PI), 07 de março de 2002</dc:title>
</cp:coreProperties>
</file>