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o pelo arquivamento do Processo CEE/PI Nº 725 de 28.08.2000 que trata da autorização de funcionamento da Escola Recriar, na cidade de Teresina-Piaui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OES GERAIS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193" w:firstLine="1560"/>
        <w:rPr>
          <w:sz w:val="22"/>
        </w:rPr>
      </w:pPr>
      <w:r>
        <w:rPr>
          <w:sz w:val="22"/>
        </w:rPr>
        <w:t>A Professora Laide Maria Pereira Santos Lima, diretora da Escola Recriar, solicitou autorização de funcionamento da Educação Básica no nível de Ensino Fundamental de 1ª a 8ª série regular, tendo como mantenedora a Empresa Lucy L. P. Santos Ltda, CNPJ Nº 00.980.015/0001-63, localizada na Quadra “s” Casa 15 Conjunto Agespisa – Bairro Dirceu Arcoverde II em Teresina-Piaui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</w:rPr>
        <w:t xml:space="preserve">Feita a análise do Processo CEE/PI Nº 725, referente a Escola Recriar, observou-se que, o processo já se encontrava neste Conselho a mais de 05 (cinco) anos, daí porque solicitamos a Gerência de Inspeção Escolar – GIE/Seduc/PI, fizesse </w:t>
      </w:r>
      <w:r>
        <w:rPr>
          <w:rFonts w:cs="Arial" w:ascii="Arial" w:hAnsi="Arial"/>
          <w:iCs/>
          <w:sz w:val="22"/>
        </w:rPr>
        <w:t>in loco</w:t>
      </w:r>
      <w:r>
        <w:rPr>
          <w:rFonts w:cs="Arial" w:ascii="Arial" w:hAnsi="Arial"/>
          <w:sz w:val="22"/>
        </w:rPr>
        <w:t xml:space="preserve"> uma inspeção, até mesmo para constatar a Existência  ou não da referida Escola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193" w:firstLine="1560"/>
        <w:rPr>
          <w:sz w:val="22"/>
        </w:rPr>
      </w:pPr>
      <w:r>
        <w:rPr>
          <w:sz w:val="22"/>
        </w:rPr>
        <w:t>Os técnicos analistas da Gerência de Inspeção Escolar Rosa Maciel e Benedita Marildes Ricardo Cavalcanti em atendimento à solicitação desta relatoria, em visita ao endereço indicado no processo, obtiveram a informação junto à diretoria da Escola Recriar que o estabelecimento funcionou até 2005, encerrando suas atividades neste ano de 2006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ECER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193" w:firstLine="1560"/>
        <w:rPr>
          <w:sz w:val="22"/>
        </w:rPr>
      </w:pPr>
      <w:r>
        <w:rPr>
          <w:sz w:val="22"/>
        </w:rPr>
        <w:t>Considerando que a proprietária da Escola Recriar não tenha comunicado a este Conselho o seu fechamento.</w:t>
      </w:r>
    </w:p>
    <w:p>
      <w:pPr>
        <w:pStyle w:val="TextBodyIndent"/>
        <w:ind w:left="-142" w:right="-193" w:firstLine="1560"/>
        <w:rPr>
          <w:sz w:val="22"/>
        </w:rPr>
      </w:pPr>
      <w:r>
        <w:rPr>
          <w:sz w:val="22"/>
        </w:rPr>
        <w:t>Considerando que a Escola Recriar, possa fazer a entrega do seu acervo à SEDUC/PI.</w:t>
      </w:r>
    </w:p>
    <w:p>
      <w:pPr>
        <w:pStyle w:val="TextBodyIndent"/>
        <w:ind w:left="-142" w:right="-193" w:firstLine="1560"/>
        <w:rPr/>
      </w:pPr>
      <w:r>
        <w:rPr>
          <w:sz w:val="22"/>
        </w:rPr>
        <w:t>Opino pelo arquivamento do processo Nº 725/2000, e que a proprietária seja comunicada da existência da Resolução CEE/PI Nº 020/2004.</w:t>
      </w:r>
    </w:p>
    <w:p>
      <w:pPr>
        <w:pStyle w:val="TextBodyIndent"/>
        <w:ind w:right="-193" w:firstLine="1418"/>
        <w:rPr>
          <w:sz w:val="22"/>
        </w:rPr>
      </w:pPr>
      <w:r>
        <w:rPr>
          <w:sz w:val="22"/>
        </w:rPr>
        <w:t>Este é o parecer, s.m.j.</w:t>
      </w:r>
    </w:p>
    <w:p>
      <w:pPr>
        <w:pStyle w:val="TextBodyIndent"/>
        <w:ind w:left="-142" w:right="-193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7:00Z</dcterms:created>
  <dc:creator>SuelyS</dc:creator>
  <dc:description/>
  <dc:language>en-US</dc:language>
  <cp:lastModifiedBy>conselho</cp:lastModifiedBy>
  <cp:lastPrinted>2006-03-31T10:38:00Z</cp:lastPrinted>
  <dcterms:modified xsi:type="dcterms:W3CDTF">2006-03-31T16:17:00Z</dcterms:modified>
  <cp:revision>6</cp:revision>
  <dc:subject/>
  <dc:title>Ofício CEE/PI nº 032/2002                                              Teresina (PI), 07 de março de 2002</dc:title>
</cp:coreProperties>
</file>