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te parecer favorável ao pedido de autorização de funcionamento, por 3 anos, do Instituto Nossa Senhora do Amparo com a oferta de Ensino Fundamental (5ª a 8ª) e Médio, ambos na modalidade regular, cuja sede está localizada na Rua Maria Quitéria, 4851 – Bairro Piçarreira I, em Teresina – PI.</w:t>
      </w:r>
    </w:p>
    <w:p>
      <w:pPr>
        <w:pStyle w:val="Normal"/>
        <w:ind w:left="3686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INFORMAÇÕES GERAIS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análise o Processo nº 021/2003, de 10.01.2003, do Instituto Nossa Senhora do Amparo – rede privada, que neste ato encontra-se representado por sua diretora/proprietária profª Rita Helena Barros de Miranda. A solicitação refere-se aos Cursos de Ensino Fundamental, regular e EJA, e Ensino Médio, regular e EJA.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star regulamentado em documento próprio, esta relatora não apreciou nenhum documento referente ao Ensino Fundamental e Ensino Médio na modalidade EJA, mas recomenda aos diretores do colégio que organizem processo próprio para essa modalidade de ensino, observando o que orienta a Resolução CEE/PI nº 139/2005.</w:t>
      </w:r>
    </w:p>
    <w:p>
      <w:pPr>
        <w:pStyle w:val="Normal"/>
        <w:spacing w:before="60" w:after="60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RELATÓRIO E ENTENDIMENTO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nstituto Nossa Senhora do Amparo – INSA funciona desde 2002, é mantido pela Empresa Miranda &amp; Santos Ltda., CNPJ nº 05.106.558/0001-70, e está localizado na Rua Maria Quitéria, 4851 – Bairro Piçarreira I, zona leste de Teresina. O prédio de 2 pavimentos, de acordo com o Laudo de Vistoria Técnica emitido pelo Engenheiro Civil Dr. Gilberto de Carvalho – CREA nº 6826/PI e CPF 138.527.363-15, apresenta condições técnicas favoráveis para o seu funcionamento. Possui 9 salas de aula, 1 Diretoria e Secretaria, 1 Biblioteca, 1 Laboratório de Informática, 1 sala para Professores, 1 mecanografia, 1 cantina, 4 WCs e 1 pátio aberto para recreação. O laboratório de Ciências, Física e Biologia pertence ao Colégio Potencial, com quem o INSA celebrou convênio para seu uso, cópia anexa ao processo.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quadro docente é constituído de 14 professores. Desse total, 4 têm licenciatura plena, 9 estão cursando e apenas 1 é portadora do Curso Normal nível médio e dá aula de ensino religioso por ser capacitada na área.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tocante à Matriz Curricular, dias letivos e a carga horária anual, ressalta-se que estão em consonância com a lei nº 9394/96, feitas as correções sugeridas por esta relatora.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analisar o Regimento Escolar, evidencia-se sua coerência com a LDB, após cumprimento de diligência. Está estruturado de forma simples, mas dentro da legalidade.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à avaliação da aprendizagem, destaca-se que tem um caráter diagnóstico; é efetuada de forma contínua e paralela às dificuldades de aprendizagem detectadas. Ela ocorre também a cada mês, mas tem registro na Ficha Individual do aluno bimestralmente, numa escala de zero a dez. A média mínima exigida para aprovação é 7,0 (sete) ou 70% de aproveitamento de aprendizagem. Exigir-se-á para aprovação mínimo de 75% de freqüência do total de horas letivas dadas.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à recuperação da aprendizagem, faz-se de forma processual e, ainda, ao final de cada semestre letivo, podendo o aluno de 5ª/8ª série recuperar até 5 disciplinas, enquanto o Ensino Médio pode ser recuperado em até 4 disciplinas, no final de cada semestre letivo. Ao aluno que tiver de se submeter à prova final, sua aprovação está condicionada à obtenção de média 7,0 (sete).</w:t>
      </w:r>
    </w:p>
    <w:p>
      <w:pPr>
        <w:pStyle w:val="Normal"/>
        <w:ind w:left="-142" w:right="-33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MÉRITO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speito do laboratório de Ciências, Física e Biologia, esta relatora recomenda que a direção do Instituto Nossa Senhora do Amparo adote medidas a curto prazo para construir ou adquirir um espaço próprio e nele implante o seu próprio Laboratório de Ciências, cumprindo assim uma exigência da LDB para o Ensino Fundamental 5ª/8ª e o Ensino Médio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comenda, outrossim, que o colégio organize um outro processo específico e dê entrada no CEE/PI com solicitação de funcionamento da EJA, de conformidade com a Resolução CEE/PI nº 139/2005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CONCLUSÃO E VOTO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razão do exposto, a relatora opina favoravelmente à autorização de funcionamento, por um período de 3 (três) anos, do Instituto Nossa Senhora do Amparo – INSA, com os cursos de Ensino Fundamental 5ª/8ª e Ensino Médio, ambos na modalidade regular, cuja sede está situada na Rua Maria Quitéria, 4851 – Bairro Piçarreira I, em Teresina/PI.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izando, recomenda à profª Rita Helena Barros de Miranda, diretora do INSA, que, além do espaço físico para implantação do Laboratório de Ciências, Física e Biologia, deve também adotar providências para, no mesmo prazo, ampliar o acervo bibliográfico do Ensino Médio.</w:t>
      </w:r>
    </w:p>
    <w:p>
      <w:pPr>
        <w:pStyle w:val="Normal"/>
        <w:spacing w:before="60" w:after="60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É o parecer, s.m.j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29 de abril de 2006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Iveline de Melo Prado - Relatora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da Conceição Sousa de Carvalho</w:t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em exercício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38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55:00Z</dcterms:created>
  <dc:creator>SuelyS</dc:creator>
  <dc:description/>
  <dc:language>en-US</dc:language>
  <cp:lastModifiedBy>usuario office 2000</cp:lastModifiedBy>
  <cp:lastPrinted>2006-04-19T09:41:00Z</cp:lastPrinted>
  <dcterms:modified xsi:type="dcterms:W3CDTF">2006-04-19T12:42:00Z</dcterms:modified>
  <cp:revision>9</cp:revision>
  <dc:subject/>
  <dc:title>Ofício CEE/PI nº 032/2002                                              Teresina (PI), 07 de março de 2002</dc:title>
</cp:coreProperties>
</file>