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NOSSA SENHORA DO AMPARO, rede privada, confirmando sua autorização para ministrar o Ensino Fundamental (5ª a 8ª) 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27/06, o INSTITUTO NOSSA SENHORA DO AMPARO, rede privada, situado na Rua Maria Quitéria, 4851 -  Piçarreira, em Teresina (PI), solicitou adequação do curso de Ensino Fundamental (5ª a 8ª) na modalidade EJA à Resolução CEE/PI nº 139/05. Para tanto anexou o novo formato do Regimento Interno e Proposta Pedagógica. O estabelecimento tem como mantenedora  a firma Miranda e Santos Ltda, com o CNPJ  05.105.558/0001-7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Fundamental de 5ª a 8ª série e Ensino Médio, ambos na modalidade regular, através da Deliberação CEE/PI nº  025/03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as no Regimento Interno de cada escola, podendo assim serem resumi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 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INSTITUTO NOSSA SENHORA DO AMPARO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1ª a 8ª)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s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3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07:00Z</dcterms:created>
  <dc:creator>SuelyS</dc:creator>
  <dc:description/>
  <dc:language>en-US</dc:language>
  <cp:lastModifiedBy>.</cp:lastModifiedBy>
  <cp:lastPrinted>2006-02-22T11:17:00Z</cp:lastPrinted>
  <dcterms:modified xsi:type="dcterms:W3CDTF">2006-03-30T14:39:00Z</dcterms:modified>
  <cp:revision>10</cp:revision>
  <dc:subject/>
  <dc:title>Ofício CEE/PI nº 032/2002                                              Teresina (PI), 07 de março de 2002</dc:title>
</cp:coreProperties>
</file>