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UNIDADE ESCOLAR VISÃO (CENTRO), rede privada, confirmando sua autorização para ministrar o Ensino Fundamental (5ª a 8ª) e o Ensino Médio na modalidade EJA, em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1/06, a UNIDADE ESCOLAR VISÃO (CENTRO), rede privada, situada na Rua Coelho Rodrigues, 1611 – Centro, em Teresina (PI), solicitou adequação do curso de Ensino Fundamental (5ª a 8ª) e do Ensino Médio na modalidade EJA à Resolução CEE/PI nº 139/05. Para tanto anexou o novo formato do Regimento Interno e Proposta Pedagógica. O estabelecimento tem como mantenedor o Grupo Visão de Ensino Ltda, com o CNPJ 06.408.603/0001-0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tem autorização para ministrar o Ensino Fundamental de 1ª a 8ª série e o Ensino Médio, ambos na modalidade regular, concedida pela Resolução CEE/PI nº 042/06, além desses na modalidade de EJ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UNIDADE ESCOLAR VISÃO (CENTRO), verifica-se que os parâmetros dos cursos de EJA estão contemplados, entretanto, entendemos que ao retornar para solicitar a renovação de autorização, o documento seja formulado, de forma a destacar os mesmos, exigência deste Conselho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3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7:00Z</dcterms:created>
  <dc:creator>SuelyS</dc:creator>
  <dc:description/>
  <dc:language>en-US</dc:language>
  <cp:lastModifiedBy>usuario office 2000</cp:lastModifiedBy>
  <cp:lastPrinted>2006-03-31T12:47:00Z</cp:lastPrinted>
  <dcterms:modified xsi:type="dcterms:W3CDTF">2006-04-12T12:13:00Z</dcterms:modified>
  <cp:revision>16</cp:revision>
  <dc:subject/>
  <dc:title>Ofício CEE/PI nº 032/2002                                              Teresina (PI), 07 de março de 2002</dc:title>
</cp:coreProperties>
</file>