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INSTITUTO UNIVERSITÁRIO DO PIAUÍ - IUP, rede privada, confirmando sua autorização para ministrar o Ensino Fundamental (5ª a 8ª) e o Ensino Médio na modalidade EJA, na cidade de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18/06, o INSTITUTO UNIVERSITÁRIO DO PIAUÍ – IUP, rede privada, situado no Conj. José Francisco de Almeida Neto – Quadra 16 – casa 14 – setor A - Mocambinho, em Teresina (PI), solicitou adequação do curso de Ensino Fundamental (5ª a 8ª) e do Ensino Médio na modalidade EJA à Resolução CEE/PI nº 139/05. Para tanto anexou o novo formato do Regimento Interno e Proposta Pedagógica. O estabelecimento tem como mantenedora o Instituto Universitário do Piauí Ltda, com o CNPJ 03.022.871/0001-02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não tem autorização para ministrar outros cursos, além desses na modalidade de EJ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as no Regimento Interno de cada escola, podendo assim serem resumida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/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a INSTITUTO UNIVERSITÁRIO DO PIAUÍ - IUP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5ª a 8ª) e o Ensino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s cursos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te Conselh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3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3:00Z</dcterms:created>
  <dc:creator>SuelyS</dc:creator>
  <dc:description/>
  <dc:language>en-US</dc:language>
  <cp:lastModifiedBy>conselho</cp:lastModifiedBy>
  <cp:lastPrinted>2006-02-22T11:17:00Z</cp:lastPrinted>
  <dcterms:modified xsi:type="dcterms:W3CDTF">2006-03-31T16:02:00Z</dcterms:modified>
  <cp:revision>20</cp:revision>
  <dc:subject/>
  <dc:title>Ofício CEE/PI nº 032/2002                                              Teresina (PI), 07 de março de 2002</dc:title>
</cp:coreProperties>
</file>