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OLÉGIO POTENCIAL, rede privada, confirmando sua autorização para ministrar o Ensino Fundamental (5ª a 8ª) e o Ensino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93/06, o COLÉGIO POTENCIAL, rede privada, situado na Rua Anchieta, 2290 – Dirceu Arcoverde I, em Teresina (PI), solicitou adequação dos cursos de Ensino Fundamental (5ª a 8ª) e o Ensino Médio na modalidade EJA à Resolução CEE/PI nº 139/05. Para tanto anexou o  novo formato do Regimento Interno e Proposta Pedagógica. O estabelecimento tem como mantenedora a firma Curso Potencial Ltda, com o CNPJ 63.336.663/0001-0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completo na forma regular através da Resolução CEE/PI nº  027/02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/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COLÉGIO POTENCIAL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de 5ª a 8ª série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 13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27:00Z</dcterms:created>
  <dc:creator>SuelyS</dc:creator>
  <dc:description/>
  <dc:language>en-US</dc:language>
  <cp:lastModifiedBy>conselho</cp:lastModifiedBy>
  <cp:lastPrinted>2006-02-22T11:17:00Z</cp:lastPrinted>
  <dcterms:modified xsi:type="dcterms:W3CDTF">2006-03-31T15:58:00Z</dcterms:modified>
  <cp:revision>13</cp:revision>
  <dc:subject/>
  <dc:title>Ofício CEE/PI nº 032/2002                                              Teresina (PI), 07 de março de 2002</dc:title>
</cp:coreProperties>
</file>