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COOPERATIVA EDUCACIONAL DE PIRIPIRI, rede privada, confirmando sua autorização para ministrar o Ensino Médio na modalidade EJA, em Piripiri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0/06, a COOPERATIVA EDUCACIONAL DE PIRIPIRI, rede privada, situada na Rua Felinto Resende, 83 – Centro, em Piripiri (PI), solicitou adequação do curso do Ensino Médio na modalidade EJA à Resolução CEE/PI nº 139/05. Para tanto anexou o novo formato do Regimento Interno e Proposta Pedagógica. O estabelecimento tem como mantenedora a Cooperativa Educacional de Piripiri, com o CNPJ 03.780.710/0001-7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tem autorização para ministrar o Ensino Fundamental de 1ª a 8ª série e o Ensino Médio, ambos na modalidade regular, concedida pela Resolução CEE/PI nº 082/02, além desses na modalidade de EJ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COOPERATIVA EDUCACIONAL DE PIRIPIRI, verifica-se que os parâmetros acima praticamente não foram contemplados. É, portanto, urgente que o documento seja reformulado, de forma a estabelecer e destacar os parâmetros acima, exigência deste Conselho, sem o que o curso não está adequado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 12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12:00Z</dcterms:created>
  <dc:creator>SuelyS</dc:creator>
  <dc:description/>
  <dc:language>en-US</dc:language>
  <cp:lastModifiedBy>conselho</cp:lastModifiedBy>
  <cp:lastPrinted>2006-02-22T11:17:00Z</cp:lastPrinted>
  <dcterms:modified xsi:type="dcterms:W3CDTF">2006-03-31T15:42:00Z</dcterms:modified>
  <cp:revision>19</cp:revision>
  <dc:subject/>
  <dc:title>Ofício CEE/PI nº 032/2002                                              Teresina (PI), 07 de março de 2002</dc:title>
</cp:coreProperties>
</file>