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o COLÉGIO CIDADE, rede privada, confirmando sua autorização para ministrar o Ensino Fundamental (5ª a 8ª) e o Ensino Médio na modalidade EJA, na cidade de Teresina (PI)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23/06, o COLÉGIO CIDADE, rede privada, situado na Rua Eliseu Martins, 1611 – Centro, em Teresina (PI), solicitou adequação do curso de Ensino Fundamental (5ª a 8ª) e do Ensino Médio na modalidade EJA à Resolução CEE/PI nº 139/05. Para tanto anexou o novo formato do Regimento Interno e Proposta Pedagógica. O estabelecimento tem como mantenedora a Empresa Cidade Ltda, com o CNPJ  12.182.440/0001-96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s cursos que está autorizada na modalidade EJA, a escola tem autorização para ministrar o Ensino Médio e o Ensino Fundamental completo, ambos na forma regular,  através da Resolução CEE/PI nº  040/03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em contemplados no Regimento Interno de cada escola, podendo assim serem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o COLÉGIO CIDADE, verifica-se que não estão explicitados importantes parâmetros, entre os acima citados, definidos por este Conselho para a Educação de Jovens e Adultos. Dessa forma, recomendamos que seja reformulado o documento, contemplando de forma clara cada uma dessas regras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(5ª a 8ª) e o Ensino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s cursos de EJA, a fim de que possa obter a nova autorização até a data de vigência da atual, caso pretenda continuar oferecendo o curso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à SEDUC que proceda inspeção na escola, com a brevidade possível, verificando os pontos acima mencionados e sobretudo a qualificação dos professores, enviando relatório a este Conselho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 127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17:00Z</dcterms:created>
  <dc:creator>SuelyS</dc:creator>
  <dc:description/>
  <dc:language>en-US</dc:language>
  <cp:lastModifiedBy>conselho</cp:lastModifiedBy>
  <cp:lastPrinted>2006-03-31T12:41:00Z</cp:lastPrinted>
  <dcterms:modified xsi:type="dcterms:W3CDTF">2006-03-31T15:41:00Z</dcterms:modified>
  <cp:revision>17</cp:revision>
  <dc:subject/>
  <dc:title>Ofício CEE/PI nº 032/2002                                              Teresina (PI), 07 de março de 2002</dc:title>
</cp:coreProperties>
</file>