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120" w:after="120"/>
        <w:ind w:left="3969" w:right="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Favorável a adequação da ESCOLA PROFESSORA ROSÂNGELA REIS, rede privada, confirmando sua autorização para ministrar o Ensino Fundamental (1ª a 8ª)  na modalidade EJA, na cidade de Teresina (PI), até 31 de julho de 2006, com recomendações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o Processo CEE/PI nº 127/06, a  ESCOLA PROFESSORA ROSÂNGELA REIS, rede privada, situada no Conj. Santa Fé – Quadra 12 – casas 20/21 – Bairro Areias, em Teresina (PI), solicitou adequação do curso de Ensino Fundamental (1ª a 8ª) na modalidade EJA à Resolução CEE/PI nº 139/05. Para tanto anexou o novo formato do Regimento Interno e Proposta Pedagógica. O estabelecimento tem como mantenedor o Conselho Comunitário do Conjunto Santa Fé, com o CNPJ  41.263.419/0001-13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ém dos cursos que está autorizada na modalidade EJA, a escola tem autorização para ministrar o Ensino Fundamental completo, na forma regular,  através da Resolução CEE/PI nº  167/05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– RELATÓRIO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ão nos autos a Proposta Pedagógica e o Regimento Interno, as duas peças exigidas para fazer a adequação do curso da Educação de Jovens e Adultos (EJA) às novas regras estabelecidas pela Resolução CEE/PI nº 139/05.</w:t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quela Resolução, que normatiza os cursos, define parâmetros claros para o ensino nessa modalidade, devendo os mesmos serem contemplados no Regimento Interno de cada escola, podendo assim serem resumidos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mprimento dos mínimos: ano letivo de 200 dias de efetivo trabalho escolar e freqüência de 75% para os alunos em todos os cursos, níveis e modalidades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ção mínima de dois anos e carga horária  de 1.600 horas para cada uma das etapas: 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ª a 4ª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ª a 8ª série do Ensino Fundamental;</w:t>
      </w:r>
    </w:p>
    <w:p>
      <w:pPr>
        <w:pStyle w:val="Normal"/>
        <w:numPr>
          <w:ilvl w:val="3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ino Médi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igência da Idade Mínima -  14 anos completos na matrícula inicial do Ensino Fundamental e 17 anos completos para o Ensino Médio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Fundamental - conhecimentos relativos às áreas de língua portuguesa, língua estrangeira moderna, artes, história, geografia, matemática e ciências, incluindo, nas disciplinas próprias,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teúdos da base nacional comum para o Ensino Médio - conhecimentos relativos às áreas de linguagens, códigos e suas tecnologias (língua portuguesa e literatura brasileira, língua estrangeira moderna e artes); ciências da natureza, matemática e suas tecnologias (matemática, física, química e biologia); ciências humanas e suas tecnologias (geografia e história), incluindo nas disciplinas próprias tópicos específicos da história, da geografia e da literatura piauiense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</w:tabs>
        <w:ind w:left="1560" w:hanging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dição para a transferência de aluno de curso regular para curso de EJA, e vice-versa: somente ao final de semestre ou ano letivo (conforme o regime adotado pela instituição de origem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análise do Regimento Interno da ESCOLA PROFESSORA ROSÂNGELA REIS, verifica-se que não estão explicitados importantes parâmetros, entre os acima citados, definidos por este Conselho para a Educação de Jovens e Adultos. Dessa forma, recomendamos que seja reformulado o documento, contemplando de forma clara cada uma dessas regras.  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– CONCLUSÃO E VOTO DO RELATOR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 face ao exposto, manifestamos o voto com os seguintes encaminhamentos: </w:t>
      </w:r>
    </w:p>
    <w:p>
      <w:pPr>
        <w:pStyle w:val="Normal"/>
        <w:ind w:left="141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r a escola autorizada até 31 de julho de 2006 para ministrar o Ensino Fundamental (1ª a 8ª) na modalidade EJA, já que solicitou no prazo sua adequ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a imediata reformulação do Regimento Interno, procurando contemplar de forma clara todas as normas estabelecidas por este Conselho para os cursos de EJA e, sobretudo, adotando-as na prática da escol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omendar que inicie o processo de renovação da autorização de seu curso de EJA, a fim de que possa obter a nova autorização até a data de vigência da atual, caso pretenda continuar oferecendo o curso nessa modalidad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erminar à SEDUC que proceda inspeção na escola, com a brevidade possível, verificando os pontos acima mencionados e sobretudo a qualificação dos professores, enviando relatório a este Conselho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é o parecer, s.m.j.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, 29 de março de 2006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 –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enário do Conselho Estadual de Educação do Piauí aprovou por unanimidade o parecer da relatora.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ª. Maria d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idente do CEE//PI</w:t>
      </w:r>
    </w:p>
    <w:p>
      <w:pPr>
        <w:pStyle w:val="Normal"/>
        <w:ind w:left="-142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126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3">
      <w:start w:val="0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56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21"/>
        </w:tabs>
        <w:ind w:left="1021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sz w:val="20"/>
    </w:rPr>
  </w:style>
  <w:style w:type="character" w:styleId="WW8Num25z0">
    <w:name w:val="WW8Num2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sz w:val="24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ahoma" w:hAnsi="Tahoma" w:cs="Tahoma"/>
      <w:b w:val="false"/>
      <w:i w:val="false"/>
      <w:sz w:val="22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0:30:00Z</dcterms:created>
  <dc:creator>SuelyS</dc:creator>
  <dc:description/>
  <dc:language>en-US</dc:language>
  <cp:lastModifiedBy>conselho</cp:lastModifiedBy>
  <cp:lastPrinted>2006-02-22T11:17:00Z</cp:lastPrinted>
  <dcterms:modified xsi:type="dcterms:W3CDTF">2006-03-31T15:39:00Z</dcterms:modified>
  <cp:revision>11</cp:revision>
  <dc:subject/>
  <dc:title>Ofício CEE/PI nº 032/2002                                              Teresina (PI), 07 de março de 2002</dc:title>
</cp:coreProperties>
</file>