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226" w:hanging="0"/>
        <w:rPr/>
      </w:pPr>
      <w:r>
        <w:rPr>
          <w:rFonts w:cs="Arial"/>
          <w:sz w:val="22"/>
        </w:rPr>
        <w:t>Favorável à autorização, por três anos, do INSTITUTO VERSALLES, rede privada, em Teresina (PI) para ministrar o Ensino Médio na modalidade EJA</w:t>
      </w:r>
      <w:r>
        <w:rPr>
          <w:rFonts w:cs="Arial"/>
          <w:sz w:val="22"/>
          <w:szCs w:val="15"/>
        </w:rPr>
        <w:t>.</w:t>
      </w:r>
      <w:r>
        <w:rPr>
          <w:rFonts w:cs="Arial"/>
          <w:sz w:val="22"/>
        </w:rPr>
        <w:t xml:space="preserve"> </w:t>
      </w:r>
    </w:p>
    <w:p>
      <w:pPr>
        <w:pStyle w:val="Recuodecorpodetexto3"/>
        <w:ind w:left="3969" w:right="22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48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226" w:firstLine="1560"/>
        <w:rPr/>
      </w:pPr>
      <w:r>
        <w:rPr>
          <w:rFonts w:cs="Arial"/>
          <w:sz w:val="22"/>
          <w:szCs w:val="22"/>
        </w:rPr>
        <w:t xml:space="preserve">Em análise o Processo CEE nº 039/06, em que Rodson Regi de Sousa Correia, diretor do </w:t>
      </w:r>
      <w:r>
        <w:rPr>
          <w:rFonts w:cs="Arial"/>
          <w:sz w:val="22"/>
        </w:rPr>
        <w:t>INSTITUTO VERSALLES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</w:rPr>
        <w:t xml:space="preserve"> rede privada,  com sede na Rua Félix Pacheco, 2070-Centro, em Teresina (PI), </w:t>
      </w:r>
      <w:r>
        <w:rPr>
          <w:rFonts w:cs="Arial"/>
          <w:sz w:val="22"/>
          <w:szCs w:val="22"/>
        </w:rPr>
        <w:t>tendo como mantenedora a firma Instituto Versalles de Ensino Ltda, CNPJ 05.603848/0001-29, solicita autorização para funcionar com o Ensino Médio na modalidade de Educação de Jovens e Adultos (EJA). A escola já tem autorização para ministrar o Ensino Fundamental (1ª a 8ª) e Ensino Médio regulares, pela Resolução CEE/PI nº 290/05.</w:t>
      </w:r>
    </w:p>
    <w:p>
      <w:pPr>
        <w:pStyle w:val="Normal"/>
        <w:ind w:left="-142" w:right="226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2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22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gimento Interno e a Proposta Pedagógica estão coerentes entre si e em consonância com a legislação educacional vigente, estabelecendo, especialmente para o Ensino Médio na modalidade EJA: </w:t>
      </w:r>
    </w:p>
    <w:p>
      <w:pPr>
        <w:pStyle w:val="Normal"/>
        <w:ind w:left="-142" w:right="22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701" w:right="22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endário com mínimo de 1.680 horas, correspondendo a duas etapas de 420 horas e uma de 840 hora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701" w:right="22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üência mínima de 75 % para aprova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701" w:right="22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enção de média 6,0 (seis), que corresponde a 60% do total estabelecido, para aprova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701" w:right="22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ção mínima de dois anos, com duas séries semestrais e uma com duração de um an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701" w:right="22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gência da Idade Mínima -  17 anos completos na matrícula inicial do Ensino Méd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701" w:right="22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peração bimestral e ao final da série cursad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1701" w:right="226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nteúdos da base nacional comum para o Ensino Fundamental - conhecimentos relativos às áreas de língua portuguesa, língua estrangeira moderna, artes, história, geografia, matemática e ciências, incluindo nas disciplinas próprias tópicos específicos da história, da geografia e da literatura piauiense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ind w:left="1701" w:right="22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consta no regimento a regulamentação da transferência de aluno de curso regular para curso de EJA, e vice-versa, que somente poderá ser efetivada ao final de semestre ou ano letivo. O regimento deve ser reformulado para incluir esse dispositivo.</w:t>
      </w:r>
    </w:p>
    <w:p>
      <w:pPr>
        <w:pStyle w:val="Normal"/>
        <w:tabs>
          <w:tab w:val="clear" w:pos="708"/>
          <w:tab w:val="left" w:pos="1418" w:leader="none"/>
        </w:tabs>
        <w:ind w:right="2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right="2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226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ocumentos que compõem o processo estão compatíveis com a Resolução CEE/PI nº 139/05, estando aqueles referentes a estrutura e equipamentos do estabelecimento constantes no Processo CEE/PI nº 331/03, também de interesse da escola. </w:t>
      </w:r>
    </w:p>
    <w:p>
      <w:pPr>
        <w:pStyle w:val="Normal"/>
        <w:ind w:left="-142" w:right="226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2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II – CONCLUSÃO E VOTO DO RELATO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-142" w:right="226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m face do exposto, baseada nas informações contidas no processo, manifesto meu voto pela autorização, por três anos, do Ensino Médio na modalidade EJA, do INSTITUTO VERSALLES, em Teresina (PI).   </w:t>
      </w:r>
    </w:p>
    <w:p>
      <w:pPr>
        <w:pStyle w:val="Normal"/>
        <w:ind w:right="2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comendamos que a SEDUC providencie inspeção na escola, com a brevidade possível, apresentando relatório a este Conselho nos termos da Resolução CEE/PI nº 054/03.</w:t>
      </w:r>
    </w:p>
    <w:p>
      <w:pPr>
        <w:pStyle w:val="Normal"/>
        <w:ind w:right="2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226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right="226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226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spacing w:before="60" w:after="60"/>
        <w:ind w:left="-142" w:right="226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226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226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Consª  Maria do Socorro Rocha Cavalcanti Barros - Relatora</w:t>
      </w:r>
    </w:p>
    <w:p>
      <w:pPr>
        <w:pStyle w:val="Normal"/>
        <w:ind w:right="2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226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226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226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226" w:firstLine="156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226" w:firstLine="156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7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25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0</wp:posOffset>
              </wp:positionH>
              <wp:positionV relativeFrom="paragraph">
                <wp:posOffset>33655</wp:posOffset>
              </wp:positionV>
              <wp:extent cx="6492240" cy="8115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1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pt;margin-top:2.65pt;width:511.15pt;height:6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4700</wp:posOffset>
              </wp:positionH>
              <wp:positionV relativeFrom="paragraph">
                <wp:posOffset>33655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pt,2.65pt" to="428.15pt,2.6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2:00Z</dcterms:created>
  <dc:creator>SuelyS</dc:creator>
  <dc:description/>
  <dc:language>en-US</dc:language>
  <cp:lastModifiedBy>conselho</cp:lastModifiedBy>
  <cp:lastPrinted>2006-03-31T12:35:00Z</cp:lastPrinted>
  <dcterms:modified xsi:type="dcterms:W3CDTF">2006-03-31T15:37:00Z</dcterms:modified>
  <cp:revision>7</cp:revision>
  <dc:subject/>
  <dc:title>Ofício CEE/PI nº 032/2002                                              Teresina (PI), 07 de março de 2002</dc:title>
</cp:coreProperties>
</file>