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avorável a adequação do INSTITUTO DE ENSINO O PROGRESSO, rede privada, confirmando sua autorização para ministrar o Ensino Fundamental (5ª a 8ª) e Ensino  Médio na modalidade EJA, na cidade de Teresina (PI), até 31 de julho de 2006, com recomendações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Processo CEE/PI nº 111/06,  o INSTITUTO DE ENSINO O PROGRESSO, rede privada, situado Quadra 80 – casa 07 – Conjunto Dirceu Arcoverde II, em Teresina (PI), solicitou adequação do curso de Ensino Fundamental (5ª a 8ª) e Ensino Médio na modalidade EJA à Resolução CEE/PI nº 139/05. Para tanto anexou o novo formato do Regimento Interno e Proposta Pedagógica. O estabelecimento tem como mantenedora a firma Instituto de Ensino O Progresso Ltda, CNPJ 63.507.016/0001-0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os cursos que está autorizada na modalidade EJA, a escola tem autorização para ministrar o Ensino Médio (Deliberação CEE/PI nº 030/05) e o Ensino Fundamental de 1ª a 8ª série (Resolução CEE/PI nº 017/94), ambos na forma regular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ão nos autos a Proposta Pedagógica e o Regimento Interno, as duas peças exigidas para fazer a adequação do curso da Educação de Jovens e Adultos (EJA) às novas regras estabelecidas pela Resolução CEE/PI nº 139/0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la Resolução, que normatiza os cursos, define parâmetros claros para o ensino nessa modalidade, devendo os mesmos serem contemplados no Regimento Interno de cada escola, podendo assim serem resumid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mento dos mínimos: ano letivo de 200 dias de efetivo trabalho escolar e freqüência de 75% para os alunos em todos os cursos, níveis e modalidad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ção mínima de dois anos e carga horária  de 1.600 horas para cada uma das etapas: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ª a 4ª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ª a 8ª série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o Méd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gência da Idade Mínima -  14 anos completos na matrícula inicial do Ensino Fundamental e 17 anos completos para o Ensino Médi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Fundamental - conhecimentos relativos às áreas de língua portuguesa, língua estrangeira moderna, artes, história, geografia, matemática e ciências, incluindo, nas disciplinas próprias,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Médio - conhecimentos relativos às áreas de linguagens, códigos e suas tecnologias (língua portuguesa e literatura brasileira, língua estrangeira moderna e artes); ciências da natureza, matemática e suas tecnologias (matemática, física, química e biologia); ciências humanas e suas tecnologias (geografia e história)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ção para a transferência de aluno de curso regular para curso de EJA, e vice-versa: somente ao final de semestre ou ano letivo (conforme o regime adotado pela instituição de origem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análise do Regimento Interno do INSTITUTO DE ENSINO O PROGRESSO, verifica-se que não estão explicitados importantes parâmetros, entre os acima citados, definidos por este Conselho para a Educação de Jovens e Adultos. Dessa forma, recomendamos que seja reformulado o documento, contemplando de forma clara cada uma dessas regras. 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ao exposto, manifestamos o voto com os seguintes encaminhamentos: 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r a escola autorizada até 31 de julho de 2006 para ministrar o Ensino Fundamental (5ª a 8ª) e Ensino  Médio na modalidade EJA, já que solicitou no prazo sua adequ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a imediata reformulação do Regimento Interno, procurando contemplar de forma clara todas as normas estabelecidas por este Conselho para os cursos de EJA e, sobretudo, adotando-as na prática da esco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que inicie o processo de renovação da autorização de seu cursos de EJA, a fim de que possa obter a nova autorização até a data de vigência da atual, caso pretenda continuar oferecendo  cursos nessa moda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terminar à SEDUC que proceda inspeção na escola, com a brevidade possível, verificando os pontos acima mencionados e sobretudo a qualificação dos professores, enviando relatório a este Conselho.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9 de março de 2006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24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3:05:00Z</dcterms:created>
  <dc:creator>SuelyS</dc:creator>
  <dc:description/>
  <dc:language>en-US</dc:language>
  <cp:lastModifiedBy>conselho</cp:lastModifiedBy>
  <cp:lastPrinted>2006-03-31T12:33:00Z</cp:lastPrinted>
  <dcterms:modified xsi:type="dcterms:W3CDTF">2006-03-31T15:34:00Z</dcterms:modified>
  <cp:revision>14</cp:revision>
  <dc:subject/>
  <dc:title>Ofício CEE/PI nº 032/2002                                              Teresina (PI), 07 de março de 2002</dc:title>
</cp:coreProperties>
</file>