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COOPERATIVA EDUCACIONAL PERFIL, rede privada, confirmando sua autorização para ministrar o Ensino Fundamental (5ª a 8ª) e o Ensino Médio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18/06, a COOPERATIVA EDUCACIONAL PERFIL rede privada, situada na Av. Juarez Távora - Quadra 02 – casa 19 – Parque Piauí, em Teresina (PI), solicitou adequação do curso de Ensino Fundamental (5ª a 8ª) e do Ensino Médio na modalidade EJA à Resolução CEE/PI nº 139/05. Para tanto anexou o novo formato do Regimento Interno e Proposta Pedagógica. O estabelecimento tem como mantenedora a Cooperativa Educacional Perfil, com o CNPJ 03.984.932/0001-04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, ambos na forma regular,  através da Resolução CEE/PI nº  020/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COOPERATIVA EDUCACIONAL PERFIL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3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7:00Z</dcterms:created>
  <dc:creator>SuelyS</dc:creator>
  <dc:description/>
  <dc:language>en-US</dc:language>
  <cp:lastModifiedBy>conselho</cp:lastModifiedBy>
  <cp:lastPrinted>2006-03-31T12:32:00Z</cp:lastPrinted>
  <dcterms:modified xsi:type="dcterms:W3CDTF">2006-03-31T15:32:00Z</dcterms:modified>
  <cp:revision>18</cp:revision>
  <dc:subject/>
  <dc:title>Ofício CEE/PI nº 032/2002                                              Teresina (PI), 07 de março de 2002</dc:title>
</cp:coreProperties>
</file>