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a COOPERATIVA EDUCACIONAL ÂNGULO (COPEAN), rede privada, confirmando sua autorização para ministrar o Ensino Fundamental (5ª a 8ª) e o Ensino Médio na modalidade EJA, na cidade de Parnaíb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078/06, a COOPERATIVA EDUCACIONAL ÂNGULO (COPEAN), rede privada, situada na Praça Júlio Augusto, 762 – Centro, em Parnaíba (PI), solicitou renovação de autorização/adequação do curso de Ensino Fundamental (5ª a 8ª) e do Ensino Médio na modalidade EJA à Resolução CEE/PI nº 139/05. Para tanto anexou o novo formato do Regimento Interno e Proposta Pedagógica. e demais documentos estabelecidos pela Resolução CEE/PI 054/03. O estabelecimento tem como mantenedora a Cooperativa Educacional Angulo, com o CNPJ 04.808.320/0001-23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e o Ensino Fundamental completo, ambos na forma regular,  através da Resolução CEE/PI nº  001/01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, além de outros document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a COOPERATIVA EDUCACIONAL ÂNGULO (COPEAN)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somente após juntada do regimento reformulado o Conselho aprecie seu pedido de renovação de autoriz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, aproveitando para verificar o funcionamento dos demais cursos da escol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51:00Z</dcterms:created>
  <dc:creator>SuelyS</dc:creator>
  <dc:description/>
  <dc:language>en-US</dc:language>
  <cp:lastModifiedBy>conselho</cp:lastModifiedBy>
  <cp:lastPrinted>2006-03-31T12:25:00Z</cp:lastPrinted>
  <dcterms:modified xsi:type="dcterms:W3CDTF">2006-03-31T15:26:00Z</dcterms:modified>
  <cp:revision>20</cp:revision>
  <dc:subject/>
  <dc:title>Ofício CEE/PI nº 032/2002                                              Teresina (PI), 07 de março de 2002</dc:title>
</cp:coreProperties>
</file>