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9" w:right="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Favorável a adequação do INSTITUTO SANTO AGOSTINHO, rede privada, confirmando sua autorização para ministrar o Ensino Fundamental (5ª a 8ª) e o Ensino Médio na modalidade EJA, na cidade de Teresina (PI), até 31 de julho de 2006, com recomendações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INFORMAÇÕES GERAIS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ravés do Processo CEE/PI nº 109/06, o INSTITUTO SANTO AGOSTINHO, rede privada, situado na Rua Iolanda Raulino, 3978 – Dirceu Arcoverde II, em Teresina (PI), solicitou adequação dos cursos de Ensino Fundamental (5ª a 8ª) e o Ensino Médio na modalidade EJA à Resolução CEE/PI nº 139/05. Para tanto anexou o  novo formato do Regimento Interno e Proposta Pedagógica. O estabelecimento tem como mantenedora a firma M. M. do Nascimento Escola, com o CNPJ 04.331.141/0001-48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ém dos cursos que está autorizada na modalidade EJA, a escola tem autorização para ministrar o Ensino Médio e o Ensino Fundamental completo na forma regular através da Resolução CEE/PI nº  277/05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– RELATÓRIO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ão nos autos a Proposta Pedagógica e o Regimento Interno, as duas peças exigidas para fazer a adequação do curso da Educação de Jovens e Adultos (EJA) às novas regras estabelecidas pela Resolução CEE/PI nº 139/05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quela Resolução, que normatiza os cursos, define parâmetros claros para o ensino nessa modalidade, devendo os mesmos serem contemplados no Regimento Interno de cada escola, podendo assim serem resumidos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mprimento dos mínimos: ano letivo de 200 dias de efetivo trabalho escolar e freqüência de 75% para os alunos em todos os cursos, níveis e modalidades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uração mínima de dois anos e carga horária  de 1.600 horas para cada uma das etapas: 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ª a 4ª do Ensino Fundamental;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ª a 8ª série do Ensino Fundamental;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sino Médi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igência da Idade Mínima -  14 anos completos na matrícula inicial do Ensino Fundamental e 17 anos completos para o Ensino Médio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eúdos da base nacional comum para o Ensino Fundamental - conhecimentos relativos às áreas de língua portuguesa, língua estrangeira moderna, artes, história, geografia, matemática e ciências, incluindo, nas disciplinas próprias, tópicos específicos da história, da geografia e da literatura piauiense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eúdos da base nacional comum para o Ensino Médio - conhecimentos relativos às áreas de linguagens, códigos e suas tecnologias (língua portuguesa e literatura brasileira, língua estrangeira moderna e artes); ciências da natureza, matemática e suas tecnologias (matemática, física, química e biologia); ciências humanas e suas tecnologias (geografia e história), incluindo nas disciplinas próprias tópicos específicos da história, da geografia e da literatura piauiense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nsferência de aluno de curso regular para curso de EJA, e vice-versa, somente pode ser efetivada ao final de semestre ou ano letivo (conforme o regime adotado pela instituição de origem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análise do Regimento Interno do INSTITUTO SANTO AGOSTINHO, verifica-se que não estão explicitados importantes parâmetros, entre os acima citados, definidos por este Conselho para a Educação de Jovens e Adultos. Dessa forma, recomendamos que seja reformulado o documento, contemplando de forma clara cada uma dessas regras.  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– CONCLUSÃO E VOTO DO RELATOR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 face ao exposto, manifestamos o voto com os seguintes encaminhamentos: </w:t>
      </w:r>
    </w:p>
    <w:p>
      <w:pPr>
        <w:pStyle w:val="Normal"/>
        <w:ind w:left="141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r a escola autorizada até 31 de julho de 2006 para ministrar o Ensino Fundamental de 5ª a 8ª série e o Ensino médio na modalidade EJA, já que solicitou no prazo sua adequaçã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omendar a imediata reformulação do Regimento Interno, procurando contemplar de forma clara todas as normas estabelecidas por este Conselho para os cursos de EJA e, sobretudo, adotando-as na prática da escol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omendar que inicie o processo de renovação de autorização de seus cursos de EJA, a fim de que possa obter a nova autorização até a data de vigência da atual, caso pretenda continuar oferecendo o curso nessa modalidad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terminar à SEDUC que proceda inspeção na escola, com a brevidade possível, verificando os pontos acima mencionados e sobretudo a qualificação dos professores, enviando relatório a este Conselho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é o parecer, s.m.j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Sessões Plenárias “Professor Mariano da Silva Neto”, do Conselho Estadual de Educação do Piauí, em Teresina, 29 de março de 2006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o Socorro Rocha Cavalcanti Barros – Relatora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a relatora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o Socorro Rocha Cavalcanti Barros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o CEE//PI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121/200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567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56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567"/>
      </w:pPr>
      <w:rPr>
        <w:rFonts w:ascii="Symbol" w:hAnsi="Symbol" w:cs="Symbol" w:hint="default"/>
        <w:color w:val="000000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567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  <w:sz w:val="20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4:42:00Z</dcterms:created>
  <dc:creator>SuelyS</dc:creator>
  <dc:description/>
  <dc:language>en-US</dc:language>
  <cp:lastModifiedBy>conselho</cp:lastModifiedBy>
  <cp:lastPrinted>2006-02-22T11:17:00Z</cp:lastPrinted>
  <dcterms:modified xsi:type="dcterms:W3CDTF">2006-03-31T15:24:00Z</dcterms:modified>
  <cp:revision>24</cp:revision>
  <dc:subject/>
  <dc:title>Ofício CEE/PI nº 032/2002                                              Teresina (PI), 07 de março de 2002</dc:title>
</cp:coreProperties>
</file>