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SANTA MARIA, rede privada, confirmando sua autorização para ministrar o Ensino Fundamental (5ª a 8ª) e o Ensino Médio na modalidade EJA, em Dom Expedito Lopes (PI), até 05 de julho de 2010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045/06, o COLÉGIO SANTA MARIA, rede privada, situado na Rua São José, 174 – Centro, em Dom Expedito Lopes (PI), solicitou adequação do Ensino Fundamental de 5ª a 8ª série e do Ensino Médio na modalidade EJA à Resolução CEE/PI nº 139/05. Para tanto anexou o novo formato do Regimento Interno e Proposta Pedagógica. O estabelecimento tem como mantenedora a firma individual Maria Rosilda Costa Barros, com o CNPJ 02.508.723/0001-21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tem autorização para ministrar o Ensino Fundamental de 1ª a 8ª série na modalidade regular, concedida pela Resolução CEE/PI nº 072/05, além desses na modalidade de EJA, que estão autorizados pela mesma Resolução CEE/PI nº  072/05 até 5 de julho de 2010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o Regimento Interno do COLÉGIO SANTA MARIA, verifica-se que todos os parâmetros acima foram contemplados, ficando uma lacuna apenas nos conteúdos do Ensino Médio, que deverão ser incluídos pelo menos  na Proposta Pedagógica da escol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5 de julho de 2010 para ministrar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troduza os conteúdos que são trabalhados no Ensino Médio na Proposta Pedagógica da escola, atendendo as diretrizes curriculares nacionais, e envie cópia da mesma para o arquivo do CEE/P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e doravante as novas normas de EJA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3:00Z</dcterms:created>
  <dc:creator>SuelyS</dc:creator>
  <dc:description/>
  <dc:language>en-US</dc:language>
  <cp:lastModifiedBy>conselho</cp:lastModifiedBy>
  <cp:lastPrinted>2006-03-31T12:22:00Z</cp:lastPrinted>
  <dcterms:modified xsi:type="dcterms:W3CDTF">2006-03-31T15:22:00Z</dcterms:modified>
  <cp:revision>20</cp:revision>
  <dc:subject/>
  <dc:title>Ofício CEE/PI nº 032/2002                                              Teresina (PI), 07 de março de 2002</dc:title>
</cp:coreProperties>
</file>