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COLÉGIO BRASIL, rede privada, confirmando sua autorização para ministrar o Ensino Fundamental (5ª a 8ª) e Ensino Médio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11/06,  o COLÉGIO BRASIL, rede privada, situado na Rua Lizandro Nogueira, 1859 – Centro, em Teresina (PI), solicitou adequação do curso de Ensino Fundamental (5ª a 8ª) e Ensino Médio na modalidade EJA à Resolução CEE/PI nº 139/05. Para tanto anexou o novo formato do Regimento Interno e Proposta Pedagógica. O estabelecimento tem como mantenedora a firma Colégio Brasil Ltda, CNPJ 04.971.139/0001-33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Médio e o Ensino Fundamental de 5ª a 8ª série, ambos na forma regular,  através da Resolução CEE/PI nº  203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o COLÉGIO BRASIL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Ensino 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 cursos de EJA, a fim de que possa obter a nova autorização até a data de vigência da atual, caso pretenda continuar oferecendo  cursos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rminar à SEDUC que proceda inspeção na escola, com a brevidade possível, verificando os pontos acima mencionados e sobretudo a qualificação dos professores, enviando relatório a este Conselho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1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58:00Z</dcterms:created>
  <dc:creator>SuelyS</dc:creator>
  <dc:description/>
  <dc:language>en-US</dc:language>
  <cp:lastModifiedBy>conselho</cp:lastModifiedBy>
  <cp:lastPrinted>2006-03-31T12:21:00Z</cp:lastPrinted>
  <dcterms:modified xsi:type="dcterms:W3CDTF">2006-03-31T15:21:00Z</dcterms:modified>
  <cp:revision>15</cp:revision>
  <dc:subject/>
  <dc:title>Ofício CEE/PI nº 032/2002                                              Teresina (PI), 07 de março de 2002</dc:title>
</cp:coreProperties>
</file>