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ANÁLISE E ENTENDIMENTO</w:t>
      </w:r>
    </w:p>
    <w:p>
      <w:pPr>
        <w:pStyle w:val="TextBodyIndent"/>
        <w:spacing w:before="60" w:after="60"/>
        <w:ind w:left="-142" w:right="-335" w:firstLine="1560"/>
        <w:rPr/>
      </w:pPr>
      <w:r>
        <w:rPr>
          <w:sz w:val="22"/>
        </w:rPr>
        <w:t xml:space="preserve">Diante de tantas irregularidades que têm surgido na forma de funcionamento do Colégio Águia, situado no município de São Pedro do Piauí, à Rua Quintino Bocaiúva nº 01 – Centro desta cidade, </w:t>
      </w:r>
      <w:r>
        <w:rPr>
          <w:b/>
          <w:bCs/>
          <w:sz w:val="22"/>
        </w:rPr>
        <w:t>DEVOLVO</w:t>
      </w:r>
      <w:r>
        <w:rPr>
          <w:sz w:val="22"/>
        </w:rPr>
        <w:t xml:space="preserve"> os Processos nº 120/2006 e nº 121/2006 à Presidência deste Conselho de Educação para que adote os seguintes encaminhamentos, após aprovação do plenário:</w:t>
      </w:r>
    </w:p>
    <w:p>
      <w:pPr>
        <w:pStyle w:val="Normal"/>
        <w:spacing w:before="60" w:after="60"/>
        <w:ind w:left="1701" w:right="-335" w:hanging="283"/>
        <w:jc w:val="both"/>
        <w:rPr/>
      </w:pPr>
      <w:r>
        <w:rPr>
          <w:rFonts w:cs="Arial" w:ascii="Arial" w:hAnsi="Arial"/>
          <w:sz w:val="22"/>
        </w:rPr>
        <w:t xml:space="preserve">01.Solicite à Superintendência de Ensino da Secretaria Estadual de Educação – SUPEN/SEDUC, que designe dois técnicos com experiência em análise de processo, lotados na própria Secretaria, para que façam inspeção </w:t>
      </w:r>
      <w:r>
        <w:rPr>
          <w:rFonts w:cs="Arial" w:ascii="Arial" w:hAnsi="Arial"/>
          <w:bCs/>
          <w:iCs/>
          <w:sz w:val="22"/>
        </w:rPr>
        <w:t>in loco</w:t>
      </w:r>
      <w:r>
        <w:rPr>
          <w:rFonts w:cs="Arial" w:ascii="Arial" w:hAnsi="Arial"/>
          <w:sz w:val="22"/>
        </w:rPr>
        <w:t xml:space="preserve"> ao referido colégio e confrontando a documentação apresentada e a prática pedagógico-administrativa da escola, em todos os cursos que solicita autorização de funcionamento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/>
      </w:pP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sz w:val="22"/>
          <w:u w:val="single"/>
        </w:rPr>
        <w:t>o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z w:val="22"/>
          <w:u w:val="single"/>
        </w:rPr>
        <w:t>os</w:t>
      </w:r>
      <w:r>
        <w:rPr>
          <w:rFonts w:cs="Arial" w:ascii="Arial" w:hAnsi="Arial"/>
          <w:sz w:val="22"/>
        </w:rPr>
        <w:t xml:space="preserve"> Relatórios(s) Técnico(s) Conclusivo(s) sejam detalhados com explicações claras da realidade constatada e das análises realizadas tecnicamente; por cada curso;</w:t>
      </w:r>
    </w:p>
    <w:p>
      <w:pPr>
        <w:pStyle w:val="Normal"/>
        <w:spacing w:before="60" w:after="60"/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Solicite, também, ao Conselho de Enfermagem – COREM, seu posicionamento em Parecer, frente ao que descreve o Relatório Técnico, sobre a real condição de oferta do curso de Enfermagem pleiteado, pelo Colégio Águia.</w:t>
      </w:r>
    </w:p>
    <w:p>
      <w:pPr>
        <w:pStyle w:val="TextBodyIndent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A posição da relatora tem por base a complexidade da oferta dos cursos da área profissional pretendidos e dos inúmeros e graves problemas e conseqüências que poderão advir no futuro, quanto esses alunos de hoje, tornarem-se profissionais lidando com vidas humanas, quer física (Curso de Enfermagem), quer intelectual ou mentalmente (Curso Normal em nível médio), caso não estejam corretamente orientadas na sua formação.</w:t>
      </w:r>
    </w:p>
    <w:p>
      <w:pPr>
        <w:pStyle w:val="TextBodyIndent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Mesmo enfocando que na cidade de São Pedro a “rede hospitalar pública e privada é referência em várias especialidades médicas”, a diretora do Colégio Águia há de convir que a formação de profissionais que auxiliarão os médicos deve ocorrer atendendo todas as exigências que a profissão requer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NCLUSÃO E VOTO</w:t>
      </w:r>
    </w:p>
    <w:p>
      <w:pPr>
        <w:pStyle w:val="TextBodyIndent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Assim entendendo, a relatora julga pertinente, necessário e imprescindível o percurso dos Processos nº 120 e 121/2006, da forma que sugere. Para tanto, submete ao colegiado sua proposta para aprovação.</w:t>
      </w:r>
    </w:p>
    <w:p>
      <w:pPr>
        <w:pStyle w:val="TextBodyIndent"/>
        <w:spacing w:before="60" w:after="60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- Relator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8:00Z</dcterms:created>
  <dc:creator>SuelyS</dc:creator>
  <dc:description/>
  <dc:language>en-US</dc:language>
  <cp:lastModifiedBy>conselho</cp:lastModifiedBy>
  <cp:lastPrinted>2006-03-21T12:06:00Z</cp:lastPrinted>
  <dcterms:modified xsi:type="dcterms:W3CDTF">2006-03-23T15:40:00Z</dcterms:modified>
  <cp:revision>8</cp:revision>
  <dc:subject/>
  <dc:title>Ofício CEE/PI nº 032/2002                                              Teresina (PI), 07 de março de 2002</dc:title>
</cp:coreProperties>
</file>