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960" w:right="-335" w:hanging="0"/>
        <w:rPr>
          <w:rFonts w:cs="Arial"/>
          <w:sz w:val="22"/>
        </w:rPr>
      </w:pPr>
      <w:r>
        <w:rPr>
          <w:rFonts w:cs="Arial"/>
          <w:sz w:val="22"/>
        </w:rPr>
        <w:t>Emite parecer favorável ao pedido de autorização de funcionamento dos Cursos de Educação Infantil / Pré-Escolar e Ensino Fundamental completo na modalidade regular do Educandário Nossa Senhora de Fátima, com sede na cidade de Canto do Buriti, na Rua Sergipe, 404 centro.</w:t>
      </w:r>
    </w:p>
    <w:p>
      <w:pPr>
        <w:pStyle w:val="TextBody"/>
        <w:ind w:left="3960" w:right="-193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-193" w:hanging="0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I. INFORMAÇÕES GERAIS</w:t>
      </w:r>
    </w:p>
    <w:p>
      <w:pPr>
        <w:pStyle w:val="TextBodyIndent"/>
        <w:ind w:left="-142" w:right="-335" w:firstLine="1560"/>
        <w:rPr>
          <w:rFonts w:cs="Arial"/>
          <w:sz w:val="22"/>
        </w:rPr>
      </w:pPr>
      <w:r>
        <w:rPr>
          <w:rFonts w:cs="Arial"/>
          <w:sz w:val="22"/>
        </w:rPr>
        <w:t>A senhora Maria de Fátima Memória Ribeiro Ferreira, proprietária do Educandário Nossa Senhora de Fátima, solicita deste Conselho de Educação, a autorização para funcionamento dos cursos: Educação Infantil / Pré-Escolar e Ensino Fundamental completo, na modalidade regular.</w:t>
      </w:r>
    </w:p>
    <w:p>
      <w:pPr>
        <w:pStyle w:val="TextBodyIndent"/>
        <w:ind w:left="-142" w:right="-335" w:firstLine="1560"/>
        <w:rPr>
          <w:rFonts w:cs="Arial"/>
          <w:sz w:val="22"/>
        </w:rPr>
      </w:pPr>
      <w:r>
        <w:rPr>
          <w:rFonts w:cs="Arial"/>
          <w:sz w:val="22"/>
        </w:rPr>
        <w:t>O referido educandário tem como mantenedora a empresa Ferreira e Memória Ltda, com sede na cidade de Canto do Buriti, na Rua Sergipe, nº 404, com CGC nº 10.311.918 / 0001-05 e Contrato Social reconhecido pela Junta Comercial do Estado do Piauí sob NIRC 22 – 20006659 – 3. O colégio funciona desde 1987, tendo sua primeira autorização expedida por este Conselho de Educação pela Resolução CEE/PI nº 21/87 e Parecer nº 151/87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RELATÓRIO E ENTENDIMENTO</w:t>
      </w:r>
    </w:p>
    <w:p>
      <w:pPr>
        <w:pStyle w:val="TextBodyIndent"/>
        <w:ind w:left="-142" w:right="-335" w:firstLine="1560"/>
        <w:rPr>
          <w:rFonts w:cs="Arial"/>
          <w:sz w:val="22"/>
        </w:rPr>
      </w:pPr>
      <w:r>
        <w:rPr>
          <w:rFonts w:cs="Arial"/>
          <w:sz w:val="22"/>
        </w:rPr>
        <w:t>Adequado à Lei nº 9394/96, os Processos nº 124/2001 e nº 203/2006, constituem objeto de estudo deste Parecer. Pelo tempo de tramitação decorrido no CEE/PI do Processo Nº 124/2001, que solicita autorização de funcionamento para Educação Infantil/Pré-Escolar e Ensino Fundamental de 1ª a 4ª série regular, esta relatora manteve contato com a proprietária da escola para informações esclarecedoras de alguns aspectos do processo que julgou necessário. Feito esta complementação e após concluir a análise dos documentos que compõem os dois processos nº 124/2001 e 303/2006, pôde esta relatora inferir que comprovam as condições exigidas para o bom desempenho dos cursos oferecidos:</w:t>
      </w:r>
    </w:p>
    <w:p>
      <w:pPr>
        <w:pStyle w:val="Normal"/>
        <w:numPr>
          <w:ilvl w:val="0"/>
          <w:numId w:val="2"/>
        </w:numPr>
        <w:ind w:left="1843" w:right="-335" w:hanging="425"/>
        <w:jc w:val="both"/>
        <w:rPr/>
      </w:pPr>
      <w:r>
        <w:rPr>
          <w:rFonts w:cs="Arial" w:ascii="Arial" w:hAnsi="Arial"/>
          <w:sz w:val="22"/>
        </w:rPr>
        <w:t>PROPOSTA PEDAGÓGICA e REGIMENTO ESCOLAR, estão elaborados em consonância com a legislação educacional e com articulação entre si;</w:t>
      </w:r>
    </w:p>
    <w:p>
      <w:pPr>
        <w:pStyle w:val="Normal"/>
        <w:numPr>
          <w:ilvl w:val="0"/>
          <w:numId w:val="2"/>
        </w:numPr>
        <w:ind w:left="1843" w:right="-33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rutura Curricular – Matriz Curricular, organizada de acordo com a LDB, com carga horária compatível aos níveis de ensino ofertados;</w:t>
      </w:r>
    </w:p>
    <w:p>
      <w:pPr>
        <w:pStyle w:val="Normal"/>
        <w:numPr>
          <w:ilvl w:val="0"/>
          <w:numId w:val="2"/>
        </w:numPr>
        <w:ind w:left="1843" w:right="-33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vará de funcionamento atualizado com validade até 31.12.2006;</w:t>
      </w:r>
    </w:p>
    <w:p>
      <w:pPr>
        <w:pStyle w:val="Normal"/>
        <w:numPr>
          <w:ilvl w:val="0"/>
          <w:numId w:val="2"/>
        </w:numPr>
        <w:ind w:left="1843" w:right="-33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ta Baixa do prédio;</w:t>
      </w:r>
    </w:p>
    <w:p>
      <w:pPr>
        <w:pStyle w:val="Normal"/>
        <w:numPr>
          <w:ilvl w:val="0"/>
          <w:numId w:val="2"/>
        </w:numPr>
        <w:ind w:left="1843" w:right="-33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rutura física do prédio, embora simples, está compatível com as finalidades a que se propõe a escola, com suas instalações apropriadas aos cursos oferecidos, salas de aula, biblioteca, área de acesso às salas, área coberta, pequeno pátio de recreação, banheiros, sala de professores e diretoria;</w:t>
      </w:r>
    </w:p>
    <w:p>
      <w:pPr>
        <w:pStyle w:val="Normal"/>
        <w:numPr>
          <w:ilvl w:val="0"/>
          <w:numId w:val="2"/>
        </w:numPr>
        <w:ind w:left="1843" w:right="-33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udo Técnico de Vistoria do Engenheiro Cláudio de Oliveira Santos – CREA 1669 – D, atestando encontrar-se o prédio em bom estado de conservação, com suas instalações hidráulicas e sanitárias em pleno funcionamento e apresentando condições de segurança e higiene básicas necessárias ao seu funcionamento;</w:t>
      </w:r>
    </w:p>
    <w:p>
      <w:pPr>
        <w:pStyle w:val="Normal"/>
        <w:numPr>
          <w:ilvl w:val="0"/>
          <w:numId w:val="2"/>
        </w:numPr>
        <w:ind w:left="1843" w:right="-33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laração, assinada pela proprietária da escola, Senhora Maria de Fátima Memória Ribeiro Ferreira e da diretora, profª. Rosenir Alves dos Santos, comprometendo-se adequar o prédio do educandário com barreiras arquitetônicas, para garantir acesso às pessoas portadoras de deficiência física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. CONCLUSÃO E VOTO</w:t>
      </w:r>
    </w:p>
    <w:p>
      <w:pPr>
        <w:pStyle w:val="TextBodyIndent"/>
        <w:ind w:left="-142" w:right="-335" w:firstLine="1560"/>
        <w:rPr>
          <w:rFonts w:cs="Arial"/>
          <w:sz w:val="22"/>
        </w:rPr>
      </w:pPr>
      <w:r>
        <w:rPr>
          <w:rFonts w:cs="Arial"/>
          <w:sz w:val="22"/>
        </w:rPr>
        <w:t>Considerando satisfatórias as informações contidas nos Processos nº 124/2001 e nº 203/2006, posiciona-se a relatora favorável a que seja autorizado o funcionamento, por 5 anos, dos cursos: Educação Infantil/ Pré-Escolar e Ensino Fundamental completo, modalidade regular, do Educandário Nossa Senhora de Fátima, localizado em Canto do Buriti na Rua Sergipe, 404 – Centro.</w:t>
      </w:r>
    </w:p>
    <w:p>
      <w:pPr>
        <w:pStyle w:val="TextBodyIndent"/>
        <w:ind w:left="-142" w:right="-335" w:firstLine="1560"/>
        <w:rPr>
          <w:rFonts w:cs="Arial"/>
          <w:sz w:val="22"/>
        </w:rPr>
      </w:pPr>
      <w:r>
        <w:rPr>
          <w:rFonts w:cs="Arial"/>
          <w:sz w:val="22"/>
        </w:rPr>
        <w:t>Fica, entretanto, a direção do Colégio com a incumbência de encaminhar a este Conselho de Educação, no prazo de 30 dias, o Quadro de Docentes da Educação Infantil / Pré-Escolar e das séries iniciais do Ensino Fundamental, devidamente atualizado para o exercício de 2006, bem como comprovante da existência do Laboratório de Ciências Físicas e Biológicas, exigido a partir da oferta da 5ª série do ensino fundamental.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o parecer, s.m.j.</w:t>
      </w:r>
    </w:p>
    <w:p>
      <w:pPr>
        <w:pStyle w:val="Normal"/>
        <w:ind w:left="-142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Plenárias “Professor Mariano da Silva Neto”, do Conselho Estadual de Educação do Piauí, em Teresina, 22 de março de 2006.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Iveline de Melo Prado – Relatora</w:t>
      </w:r>
    </w:p>
    <w:p>
      <w:pPr>
        <w:pStyle w:val="Normal"/>
        <w:ind w:left="-142" w:right="-33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relatora.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Maria da Conceição Sousa de Carvalho</w:t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em exercício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15/2006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1455</wp:posOffset>
              </wp:positionH>
              <wp:positionV relativeFrom="paragraph">
                <wp:posOffset>46990</wp:posOffset>
              </wp:positionV>
              <wp:extent cx="6492240" cy="7987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3.7pt;width:511.15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8z3">
    <w:name w:val="WW8Num18z3"/>
    <w:qFormat/>
    <w:rPr>
      <w:u w:val="dotted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dotted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>
      <w:u w:val="dotted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7:37:00Z</dcterms:created>
  <dc:creator>SuelyS</dc:creator>
  <dc:description/>
  <dc:language>en-US</dc:language>
  <cp:lastModifiedBy>conselho</cp:lastModifiedBy>
  <cp:lastPrinted>2006-03-31T08:43:00Z</cp:lastPrinted>
  <dcterms:modified xsi:type="dcterms:W3CDTF">2006-04-05T13:29:00Z</dcterms:modified>
  <cp:revision>10</cp:revision>
  <dc:subject/>
  <dc:title>Ofício CEE/PI nº 032/2002                                              Teresina (PI), 07 de março de 2002</dc:title>
</cp:coreProperties>
</file>