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-335" w:hanging="0"/>
        <w:rPr>
          <w:rFonts w:cs="Arial"/>
          <w:sz w:val="22"/>
        </w:rPr>
      </w:pPr>
      <w:r>
        <w:rPr>
          <w:rFonts w:cs="Arial"/>
          <w:sz w:val="22"/>
        </w:rPr>
        <w:t>Emite parecer favorável a autorização de Conclusão do Curso de Ensino Médio, na modalidade EJA, da U. E. Visão, com sede em Theresina, de acordo com o Plano de Curso apresentado e aprovado por este Conselho de Educação, anterior à Resolução CEE/PI nº 139/2005.</w:t>
      </w:r>
    </w:p>
    <w:p>
      <w:pPr>
        <w:pStyle w:val="Normal"/>
        <w:tabs>
          <w:tab w:val="clear" w:pos="708"/>
          <w:tab w:val="left" w:pos="3240" w:leader="none"/>
        </w:tabs>
        <w:ind w:left="2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iretor / proprietário da U. E. Visão, Dr. Renato Rubens da Costa Machado, pelo Processo nº 234/2006, de 09.03.2006, solicita deste Conselho de Educação, autorização para conclusão do Curso de Ensino Médio, modalidade EJA, de 64 (sessenta e quatro) alunos do 3º ano que concluíram em 2005, de acordo com os critérios e Matriz Curricular aprovada anterior à Resolução CEE/PI nº 139/2005 ou seja, com período de duração de um ano e seis meses.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 E ENTENDIMENTO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ga o diretor do colégio em foco que os alunos ao efetuarem suas matriculas, a partir da 1ª série do Ensino Médio foram informados da periodicidade do curso série a série e carga horária, itens constantes no Contrato de Prestação de Serviços Educacionais devidamente assinado pelos interessados aceitando as condições de oferta do referido curso. Considera, ainda, que o acréscimo da carga horária acarretará, com certeza, problemas jurídicos para a escola pelo descumprimento de cláusula contratual, cuja defesa os alunos têm assegurada na Constituição Federal, no Código de Defesa do Consumidor e do Código Civil.</w:t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 o diretor do colégio que os alunos matriculados em julho/2005 e janeiro/2006 já foram comunicados das alterações na Matriz Curricular e da periodicidade da 3ª série para um ano letivo, atendendo ao que prescreve a Resolução CEE/PI nº 139/2005.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ontato com o diretor a relatora constatou em documentos da escola, como transcorrerá a partir dessas novas turmas, a oferta do Ensino Médio EJA, estando organizado de conformidade com as normas estabelecidas na Resolução CEE/PI nº 139/2005.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ndo o histórico da U. E. Visão pôde-se perceber que durante os 26 anos de seu funcionamento não existe nenhum fato que desabone ou recrimine a escola e sua direção. O colégio se destaca pela seriedade de suas ações educacionais e pelo compromisso com sua clientela, tanto do Ensino Regular quanto dos de Educação de Jovens e Adultos – EJA, sempre consubstanciado nas normas emanadas do CEE/PI.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 e fundamentada nos documentos analisados esta relatora vota pela autorização de Conclusão do Curso de Ensino Médio, modalidade EJA – no primeiro semestre 2006, onde 64 (sessenta e quatro) alunos terão concluído esse nível de ensino, no período aprovado para a escola, anterior à Resolução CEE/PI 139/2005. Fica, portanto, garantido os direitos e prerrogativas que a LDB lhes confere, considerando neste caso, o Plano de Curso e Matriz Curricular definido no primeiro processo da U. E. Visão, cuja sede situa-se nesta capital.</w:t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 destacar que os benefícios deste Parecer restringe-se especificamente aos 64 alunos que constam das duas relações apresentadas no Processo nº 234/2006, cuja cópia deve compor este documento.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m.j.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22 de março de 2006.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 – Relatora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14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36:00Z</dcterms:created>
  <dc:creator>SuelyS</dc:creator>
  <dc:description/>
  <dc:language>en-US</dc:language>
  <cp:lastModifiedBy>conselho</cp:lastModifiedBy>
  <cp:lastPrinted>2006-03-31T08:40:00Z</cp:lastPrinted>
  <dcterms:modified xsi:type="dcterms:W3CDTF">2006-03-31T11:42:00Z</dcterms:modified>
  <cp:revision>8</cp:revision>
  <dc:subject/>
  <dc:title>Ofício CEE/PI nº 032/2002                                              Teresina (PI), 07 de março de 2002</dc:title>
</cp:coreProperties>
</file>