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 – INFORMAÇÃO GERAIS</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Pelo processo nº 019/2000, FRANCINEIDE VIEIRA DE SÁ, aluna da Escola Municipal Francisco José dos Santos, em Santa Rosa, solicita posicionamento deste Conselho de Educação sobre o caso específico de sua reprovação no 3º ano do Ensino Médi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Após leitura da Exposição de Motivos apresentada pela interessada, esta relatora em despacho, do dia 17.01 do ano em curso solicitou da Superintendente de Ensino da SEDUC, inspeção junto à escola citada para maiores esclarecimentos, através de Relatório Técnico Conclusivo.</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I – RELATÓRIO E ENTENDIMENT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Pelo Ofício nº 064/2006, de 10.03.006, o Gerente de Educação da 8ª GRE, com sede na cidade de Oeiras, Prof. Francisco José Estevão de Sousa encaminha Relatório Técnico acerca do que ocorreu durante o ano letivo /2005 na U.E. Francisco José dos Santos, com a aluna FRANCINEIDE VIEIRA DE SÁ.</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Coube às técnicas Maria da Silva Fontes e Ana Emília de Siqueira Barbosa Marques proceder com inspeção na escola municipal em apreço. Em relato descritivo as técnicas narram as declarações da Diretora da escola, profª. Altaídes Ferreira da Silva e de membros do Conselho Escolar que afirmam não ter havido em nenhum período situações, palavras ou fatos que constrangessem a aluna em tela. Afirmaram, outrossim, que Francineide não participou da recuperação de aprendizagem, se nega a ser avaliada da forma proposta pela escola, passando a exigir avaliação da maneira com que lhe conviesse e não sendo atendida não mais compareceu ao colégi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Comprovando alguns fatos a escola anexa ao processo Ficha de Rendimento da aluna na disciplina Biologia, onde não chegou a atingir o mínimo da pontuação estabelecida pela escola. Apresenta, ainda, cópia de atestado, sem data, assinado pelo Psicólogo-Clínico Cristhiano Breno Farias Lucena, CRP – 11ª/03426 – CPF 028437584-38, que afirma estar a aluna sob os cuidados médicos no Centro de Atenção Psicológica – CAP, órgão vinculado a Secretaria Municipal de Saúde, desde setembro / 2005. Anexa, ainda, o documento da Secretária Municipal da Educação, co – assinado pelos professores Girlene Tenório Sá de Sousa e Altaídes Ferreira da Silva, enviado ao Promotor de Justiça de Oeiras, para que desconsidere o requerimento da aluna Francineide Vieira de Sá em que culpa a escola por sua reprovação. Afirma estar a aluna com distúrbios psicológicos diante do atestado do psicólogo, narrando vários fatos ocorridos na escola entre Francineide, os professores e seus colegas de classe, muito embora não apresente a posição da Promotoria.</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II – CONCLUSÃO E VOT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Pelas diferentes posições apresentadas, tanto por parte da aluna como da escola, conclui-se que a estudante FRANCINEIDE VIEIRA DE SÁ, carece urgentemente de assistência médico-psicológica na busca de seu equilíbrio emocional e físic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Urge, portanto, de providências da família para que essa jovem seja submetida a tratamento médic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Quanto à escola que veja a possibilidade da aluna, posteriormente, ser submetida a exame de suplência, a fim de que recupere o difícil ano escolar de 2005.</w:t>
      </w:r>
    </w:p>
    <w:p>
      <w:pPr>
        <w:pStyle w:val="Normal"/>
        <w:ind w:left="-142"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Este é o parecer, s.m.j.</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22 de março de 2006.</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t>Consª. Iveline de Melo Prado – Relatora</w:t>
      </w:r>
    </w:p>
    <w:p>
      <w:pPr>
        <w:pStyle w:val="Normal"/>
        <w:ind w:left="-142" w:right="-335" w:hanging="0"/>
        <w:jc w:val="center"/>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t>Consª. Maria da Conceição Sousa de Carvalho</w:t>
      </w:r>
    </w:p>
    <w:p>
      <w:pPr>
        <w:pStyle w:val="Normal"/>
        <w:ind w:left="-142" w:right="-335" w:hanging="0"/>
        <w:jc w:val="center"/>
        <w:rPr>
          <w:rFonts w:ascii="Arial" w:hAnsi="Arial" w:cs="Arial"/>
          <w:sz w:val="22"/>
        </w:rPr>
      </w:pPr>
      <w:r>
        <w:rPr>
          <w:rFonts w:cs="Arial" w:ascii="Arial" w:hAnsi="Arial"/>
          <w:sz w:val="22"/>
        </w:rPr>
        <w:t>Presidente em exercício do CEE/PI</w:t>
      </w:r>
    </w:p>
    <w:p>
      <w:pPr>
        <w:pStyle w:val="Normal"/>
        <w:ind w:left="-142" w:right="-335" w:hanging="0"/>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13/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33:00Z</dcterms:created>
  <dc:creator>SuelyS</dc:creator>
  <dc:description/>
  <dc:language>en-US</dc:language>
  <cp:lastModifiedBy>conselho</cp:lastModifiedBy>
  <cp:lastPrinted>2006-03-31T08:39:00Z</cp:lastPrinted>
  <dcterms:modified xsi:type="dcterms:W3CDTF">2006-03-31T11:39:00Z</dcterms:modified>
  <cp:revision>8</cp:revision>
  <dc:subject/>
  <dc:title>Ofício CEE/PI nº 032/2002                                              Teresina (PI), 07 de março de 2002</dc:title>
</cp:coreProperties>
</file>