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0" w:right="-335" w:hanging="0"/>
        <w:rPr>
          <w:sz w:val="22"/>
        </w:rPr>
      </w:pPr>
      <w:r>
        <w:rPr>
          <w:sz w:val="22"/>
        </w:rPr>
        <w:t>Opino pelo arquivamento do Processo CEE/PI, Nº 847/2000, que trata da autorização de funcionamento da Escolinha do Corujão, em Teresina – Piauí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Em análise o Processo número 847/2000, da Escolinha do Corujão, rede privada, tendo como mantenedora Escolinha do Corujão Ltda, situada à rua Álvaro Mendes, 1915 ou rua Paissandu, 1768 Centro em Teresina-PI; CNPJ Nº 35.143.288/0001-19, com pedido de funcionamento da Educação Infantil e Ensino Fundamental de 1ª a 4ª série.</w:t>
      </w:r>
    </w:p>
    <w:p>
      <w:pPr>
        <w:pStyle w:val="Corpodetexto2"/>
        <w:ind w:left="-142" w:right="-335" w:firstLine="1560"/>
        <w:rPr/>
      </w:pPr>
      <w:r>
        <w:rPr/>
        <w:t>Tendo em vista a duplicidade de endereço constante no processo e a metade de uma dezena de anos, encalhado neste Conselho, solicitamos da Gerência de Inspeção escolar que fizesse uma visita à escola, para verificação de sua existência ou não, o que fomos prontamente atendidos.</w:t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Em Inspeção realizada em 16.03.2006 foi constatado que nos endereços acima citados, constatou-se que a Escolinha do Corujão não funciona em nenhum dos mesmos. Não conseguimos localizar outro endereço.</w:t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Com base no exposto, apresento parecer favorável ao arquivamento do processo, bem como expedição de ato cessando os efeitos da Resolução CEE/PI Nº 001/01.</w:t>
      </w:r>
    </w:p>
    <w:p>
      <w:pPr>
        <w:pStyle w:val="TextBodyIndent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2 de març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0:00Z</dcterms:created>
  <dc:creator>SuelyS</dc:creator>
  <dc:description/>
  <dc:language>en-US</dc:language>
  <cp:lastModifiedBy>usuario office 2000</cp:lastModifiedBy>
  <cp:lastPrinted>2006-03-27T11:34:00Z</cp:lastPrinted>
  <dcterms:modified xsi:type="dcterms:W3CDTF">2006-04-05T17:33:00Z</dcterms:modified>
  <cp:revision>8</cp:revision>
  <dc:subject/>
  <dc:title>Ofício CEE/PI nº 032/2002                                              Teresina (PI), 07 de março de 2002</dc:title>
</cp:coreProperties>
</file>