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 por quatro anos o Centro Educacional Machado - CE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/PROTOCOLO CEE Nº 645/04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entro Educacional Machado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48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ta o presente processo de solicitação de autorização para funcionamento do  Ensino Fundamental de 1ª à 4ª séries do Centro Educacional Machado (CEMA), estabelecimento da rede privada, regular e presencial, na cidade de Teresina, s. à rua Lageiro, nº 7551, Vila Nova, bairro Pedra Mole. Tem como mantenedora/constituidora a firma individual Cecília Maria de Oliveira Moita, CNPJ 05.946.375/0001-62. A solicitação respectiva teve entrada neste CEE em 22 de novembro de 2004 e foi encaminhada à Seduc em 23 seguinte, permanecendo aí até 14 de abril de 2005, quando volta a este Conselho e é submetida à Assessoria Técnica, que aponta diversas falhas de forma e de conteúdo quanto ao objeto requerido. Submetido a nossa relatoria, o colocamos em diligência com vistas a possíveis correções, o que feito, uma vez mais sob os auspícios da Seduc, que cumpriu sua parte, elaborando e emitindo Ficha Perfil e Relatório de Inspeção, elementos integrados a estes aut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ssando ao exame da matéria, com ânimo de encaminhar-lhe e sobre ela falar em definitivo, vimos que a escola requerida foi criada em 2003, é pequena, tem atualmente matriculados apenas 27 alunos. Funciona em sede alugada, de quatro salas, dispondo ainda de espaços próprios para diretoria e secretaria, além de outros para educação física, cantina e banheiros (estes em número de três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os e refeitos, os documentos estruturantes da escola (Proposta Pedagógica e Regimento Escolar) apresentam-se agora condizentes e sobre eles não há reparo. São quatro os professores, um com qualificação média e três são graduan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ganização documental parece precária, feita em fich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latório de Inspeção incluso vem finalizado com a conclusão de que o Cema “tem condições técnicas, pedagógicas e administrativas satisfatórias ao funcionamento do ensino fundamental de 1ª à 4ª série”. 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relatório. Passo a votar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exposto, inspirado nas indicações de técnicos e inspetores, que guiaram nosso olhar sobre a matéria processada, somos de parecer favorável à autorização solicitada, por quatro anos, recomendando a adoção de melhores critérios de organização e registro da vida escolar.</w:t>
      </w:r>
    </w:p>
    <w:p>
      <w:pPr>
        <w:pStyle w:val="Normal"/>
        <w:ind w:left="-142" w:right="-19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 É como voto. S.M.J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 em Teresina, 22 de março de 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Antonio Fonseca dos Santos Neto – Relator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50:00Z</dcterms:created>
  <dc:creator>SuelyS</dc:creator>
  <dc:description/>
  <dc:language>en-US</dc:language>
  <cp:lastModifiedBy>conselho</cp:lastModifiedBy>
  <cp:lastPrinted>2006-03-31T09:12:00Z</cp:lastPrinted>
  <dcterms:modified xsi:type="dcterms:W3CDTF">2006-03-31T12:12:00Z</dcterms:modified>
  <cp:revision>8</cp:revision>
  <dc:subject/>
  <dc:title>Ofício CEE/PI nº 032/2002                                              Teresina (PI), 07 de março de 2002</dc:title>
</cp:coreProperties>
</file>