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/>
      </w:pPr>
      <w:r>
        <w:rPr>
          <w:rFonts w:cs="Arial"/>
          <w:sz w:val="20"/>
        </w:rPr>
        <w:t>Favorável à autorização, por cinco anos, do EDUCANDÁRIO DOM EDILBERTO, rede privada, sediado em Itaueira (PI) para ministrar a Educação Infantil (pré-escola) e o Ensino Fundamental de 1ª a 8ª série regular</w:t>
      </w:r>
      <w:r>
        <w:rPr>
          <w:rFonts w:cs="Arial"/>
          <w:sz w:val="20"/>
          <w:szCs w:val="15"/>
        </w:rPr>
        <w:t>.</w:t>
      </w:r>
      <w:r>
        <w:rPr>
          <w:rFonts w:cs="Arial"/>
          <w:sz w:val="20"/>
        </w:rPr>
        <w:t xml:space="preserve"> </w:t>
      </w:r>
    </w:p>
    <w:p>
      <w:pPr>
        <w:pStyle w:val="Recuodecorpodetexto3"/>
        <w:ind w:left="4820" w:right="-335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0"/>
          <w:szCs w:val="22"/>
        </w:rPr>
        <w:t xml:space="preserve">Em análise os Processos CEE ns. 437/04 e 438/04, em que Ana Cristina Benvindo e Sousa Ferreira, diretora do </w:t>
      </w:r>
      <w:r>
        <w:rPr>
          <w:rFonts w:cs="Arial"/>
          <w:sz w:val="20"/>
        </w:rPr>
        <w:t>EDUCANDÁRIO DOM EDILBERTO</w:t>
      </w:r>
      <w:r>
        <w:rPr>
          <w:rFonts w:cs="Arial"/>
          <w:sz w:val="20"/>
          <w:szCs w:val="22"/>
        </w:rPr>
        <w:t>,</w:t>
      </w:r>
      <w:r>
        <w:rPr>
          <w:rFonts w:cs="Arial"/>
          <w:sz w:val="20"/>
        </w:rPr>
        <w:t xml:space="preserve"> rede privada,  com sede na rua Antonio Saraiva, 625 – Centro, em Itaueira (PI), </w:t>
      </w:r>
      <w:r>
        <w:rPr>
          <w:rFonts w:cs="Arial"/>
          <w:sz w:val="20"/>
          <w:szCs w:val="22"/>
        </w:rPr>
        <w:t xml:space="preserve">tendo como mantenedora a firma Josefa Maria Benvindo e Sousa Saraiva, CNPJ 00391.348/0001-57, solicita autorização para funcionar com a Educação Infantil (pré-escola) e o Ensino Fundamental de 1ª a 8ª série regular. Atualmente está autorizada a funcionar precariamente, com os dois cursos, pelas Deliberações CEE/PI nº 009/05 e 010/05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 – RELATÓRIO</w:t>
      </w:r>
    </w:p>
    <w:p>
      <w:pPr>
        <w:pStyle w:val="Normal"/>
        <w:ind w:left="-142" w:right="-335" w:firstLine="15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ssos foram analisados pela assessoria técnica do Conselho que constatou que o Regimento Interno e a Proposta Pedagógica estão coerentes entre si e em consonância com a legislação educacional vigent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lanta baixa da escola contempla, além de quatro salas de aula, cantina, pátio de recreação, sala de professores e diretoria. As instalações, principalmente as quatro salas de aula, são insuficientes para funcionar oito série do Ensino Fundamental e a Educação Infantil, sendo indispensável a ampliação quando a escola incorporar turmas de séries mais adiantad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scola não conta com laboratório próprio, estando nos autos convênio com o LABOFLOR para as aulas práticas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 processo traz laudo de adequação e segurança das instalações assinado pelo engenheiro Antonio Gomes de Castro, CREA 534/D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relação dos livros da  biblioteca é compatível com os cursos que a escola oferece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A RELATORA</w:t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-142" w:right="-335" w:firstLine="15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m face do exposto, baseada nas informações contidas no processo, manifesto meu voto pela autorização, por cinco anos, da Educação Infantil (pré-escola) e o Ensino Fundamental de 1ª a 8ª série regular do Educandário Dom Edilberto, em Itaueira (PI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omendamos que a SEDUC providencie inspeção na escola, com a brevidade possível, apresentando relatório a este Conselho nos termos da Resolução CEE/PI nº 054/03.</w:t>
      </w:r>
    </w:p>
    <w:p>
      <w:pPr>
        <w:pStyle w:val="Normal"/>
        <w:ind w:left="1418" w:right="-3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Parecer,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</w:t>
      </w:r>
      <w:r>
        <w:rPr>
          <w:rFonts w:cs="Arial" w:ascii="Arial" w:hAnsi="Arial"/>
          <w:color w:val="000000"/>
          <w:szCs w:val="22"/>
        </w:rPr>
        <w:t>Consª  Maria do Socorro Rocha Cavalcanti Barros –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</w:t>
      </w:r>
      <w:r>
        <w:rPr>
          <w:rFonts w:cs="Arial" w:ascii="Arial" w:hAnsi="Arial"/>
          <w:color w:val="000000"/>
          <w:szCs w:val="22"/>
        </w:rPr>
        <w:t>Consª. Maria da Conceição Sousa de Carvalho</w:t>
      </w:r>
    </w:p>
    <w:p>
      <w:pPr>
        <w:pStyle w:val="Normal"/>
        <w:ind w:left="-142" w:right="-335" w:firstLine="15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Cs w:val="22"/>
        </w:rPr>
        <w:t>Presidente em exercício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5755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57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59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2:00Z</dcterms:created>
  <dc:creator>SuelyS</dc:creator>
  <dc:description/>
  <dc:language>en-US</dc:language>
  <cp:lastModifiedBy>conselho</cp:lastModifiedBy>
  <cp:lastPrinted>2006-03-31T08:31:00Z</cp:lastPrinted>
  <dcterms:modified xsi:type="dcterms:W3CDTF">2006-03-31T11:31:00Z</dcterms:modified>
  <cp:revision>6</cp:revision>
  <dc:subject/>
  <dc:title>Ofício CEE/PI nº 032/2002                                              Teresina (PI), 07 de março de 2002</dc:title>
</cp:coreProperties>
</file>