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sz w:val="22"/>
        </w:rPr>
      </w:pPr>
      <w:r>
        <w:rPr>
          <w:sz w:val="22"/>
        </w:rPr>
        <w:t xml:space="preserve">Autorizo, por cinco anos, o funcionamento da Escola São José, rede privada, com sede à Quadra 90, Casa 14, Conjunto Parque Piauí na cidade de Teresina (PI) para ministrar  o Ensino Fundamental de 1ª a 8ª série  na modalidade regular. 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3"/>
        <w:ind w:left="-142" w:right="-335" w:hanging="0"/>
        <w:rPr>
          <w:sz w:val="22"/>
        </w:rPr>
      </w:pPr>
      <w:r>
        <w:rPr>
          <w:b/>
          <w:bCs/>
          <w:sz w:val="22"/>
        </w:rPr>
        <w:t>I – Informações Gerais</w:t>
      </w:r>
    </w:p>
    <w:p>
      <w:pPr>
        <w:pStyle w:val="Recuodecorpodetexto3"/>
        <w:ind w:left="-142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  <w:t>No processo em pauta, protocolado sob o número 413/00, a direção da Escola São José,  solicita autorização para oferecer a Educação Infantil e o Ensino Fundamental de 1ª a 8ª série. A instituição pertence à rede privada, fica sediada à Quadra 90, Casa 14, Conjunto Parque Piauí, nesta cidade e tem como mantenedora M P S Silva Soares ME, inscrita no CNPJ sob o nº 12.327.060/0001-00.</w:t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  <w:t>A instituição atualmente atende cem crianças na educação infantil e trezentos e cinco alunos no ensino fundamental, nos turnos manhã e tarde.</w:t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  <w:t>A educação infantil deixa de ser relatada neste parecer por ser assunto pertinente ao Conselho Municipal de Educação de Teresina.</w:t>
      </w:r>
    </w:p>
    <w:p>
      <w:pPr>
        <w:pStyle w:val="TextBody"/>
        <w:ind w:left="-142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335" w:hanging="0"/>
        <w:rPr>
          <w:bCs/>
          <w:sz w:val="22"/>
        </w:rPr>
      </w:pPr>
      <w:r>
        <w:rPr>
          <w:b/>
          <w:sz w:val="22"/>
        </w:rPr>
        <w:t>II - Relatório</w:t>
      </w:r>
    </w:p>
    <w:p>
      <w:pPr>
        <w:pStyle w:val="TextBody"/>
        <w:ind w:left="-142" w:right="-33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  <w:t xml:space="preserve">A  escola foi inspecionada por técnico da Gerência de Inspeção Escolar- GIE da SEDUC e a Ficha Perfil da Escola e o relatório  foram juntados aos autos. Funciona em prédio próprio, apresentando uma estrutura física muito boa,contando com espaços para a área administrativa e para a educacional, dentre elas destacamos dez salas de aula, biblioteca, laboratório de ciências, laboratórios de computação, área de recreação.A escola dispõe de um ginásio coberto em outro endereço e as aulas de educação física são realizadas duas vezes por semana. As salas de aula são equipadas com condicionadores de ar e o laboratório de ciências conta com  material específico em quantidade suficiente para atendimento da clientela. </w:t>
      </w:r>
    </w:p>
    <w:p>
      <w:pPr>
        <w:pStyle w:val="TextBody"/>
        <w:ind w:left="-142" w:right="-335" w:firstLine="1560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A proposta pedagógica e o regimento interno estão redigidos de maneira clara, têm seus objetivos articulados e em consonância com a legislação em vigor. Como suporte legal ao desenvolvimento das atividades curriculares, o Regimento Escolar está estruturado de acordo co as normas definidas na LDB, constituindo-se em peça fundamental do processo educativo do Colégio e estabelecendo com clareza a estrutura didática – pedagógica,administrativa e disciplinar da instituição. Em seus demais artigos deixa em evidência os aspectos essenciais exigidos por lei, podendo ser destacado a organização curricular, a verificação do rendimento escolar, a promoção do aluno, o calendário escolar que contempla os duzentos dias letivos e às  oitocentas horas de efetivo trabalho escolar, conforme prevê o art. 24 inciso I da LDB. A escola realiza planejamento mensal e encontra-se desenvolvendo um projeto de leitura e outro intitulado “Conhecendo o Piauí”, neste último,  já foram realizadas várias viagens com o objetivo de que  aluno conheça as peculiaridades do seu Estado. Para o trabalho docente conta com dezoito professores, dos quais nove são portadores de licenciatura e nove ainda estão cursando.</w:t>
      </w:r>
    </w:p>
    <w:p>
      <w:pPr>
        <w:pStyle w:val="TextBody"/>
        <w:ind w:left="-142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335" w:hanging="0"/>
        <w:rPr>
          <w:b/>
          <w:b/>
          <w:sz w:val="22"/>
        </w:rPr>
      </w:pPr>
      <w:r>
        <w:rPr>
          <w:b/>
          <w:sz w:val="22"/>
        </w:rPr>
        <w:t>III – Conclusão e Voto</w:t>
      </w:r>
    </w:p>
    <w:p>
      <w:pPr>
        <w:pStyle w:val="TextBody"/>
        <w:ind w:left="-142" w:right="-3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142" w:right="-335" w:firstLine="1560"/>
        <w:rPr>
          <w:bCs/>
          <w:sz w:val="22"/>
        </w:rPr>
      </w:pPr>
      <w:r>
        <w:rPr>
          <w:bCs/>
          <w:sz w:val="22"/>
        </w:rPr>
        <w:t>O processo está completo em sua instrução. A análise das informações mostra que o Colégio atende às exigências da Resolução específica da matéria, para funcionar em consonância com a legislação em vigor.</w:t>
      </w:r>
    </w:p>
    <w:p>
      <w:pPr>
        <w:pStyle w:val="TextBody"/>
        <w:ind w:left="-142" w:right="-33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-335" w:firstLine="1560"/>
        <w:rPr>
          <w:bCs/>
          <w:sz w:val="22"/>
        </w:rPr>
      </w:pPr>
      <w:r>
        <w:rPr>
          <w:bCs/>
          <w:sz w:val="22"/>
        </w:rPr>
        <w:t>Assim, em face do exposto e do parecer técnico da GIE, submeto à apreciação deste CEE/PI voto favorável a autorização de funcionamento, por um período de cinco anos do Ensino Fundamental de 1ª a 8ª série, na modalidade regular, da Escola São José , com sede à Quadra 90, Casa 14, Conjunto Parque Piauí, na cidade de Teresina-Piauí.</w:t>
      </w:r>
    </w:p>
    <w:p>
      <w:pPr>
        <w:pStyle w:val="TextBody"/>
        <w:ind w:left="-142" w:right="-33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-335" w:firstLine="1560"/>
        <w:rPr>
          <w:bCs/>
          <w:sz w:val="22"/>
        </w:rPr>
      </w:pPr>
      <w:r>
        <w:rPr>
          <w:bCs/>
          <w:sz w:val="22"/>
        </w:rPr>
        <w:t>É o parecer, s.m.j.</w:t>
      </w:r>
    </w:p>
    <w:p>
      <w:pPr>
        <w:pStyle w:val="TextBody"/>
        <w:ind w:left="-142" w:right="-33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-335" w:firstLine="1560"/>
        <w:rPr>
          <w:bCs/>
          <w:sz w:val="22"/>
        </w:rPr>
      </w:pPr>
      <w:r>
        <w:rPr>
          <w:bCs/>
          <w:sz w:val="22"/>
        </w:rPr>
        <w:t>Sala das Sessões Plenárias “PROFESSOR MARIANO DA SILVA NETO”, do Conselho Estadual de Educação do Piauí, em Teresina, 17 de março de 2006.</w:t>
      </w:r>
    </w:p>
    <w:p>
      <w:pPr>
        <w:pStyle w:val="TextBody"/>
        <w:ind w:left="-142" w:right="-33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-33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-335" w:hanging="0"/>
        <w:jc w:val="center"/>
        <w:rPr>
          <w:bCs/>
          <w:sz w:val="22"/>
        </w:rPr>
      </w:pPr>
      <w:r>
        <w:rPr>
          <w:bCs/>
          <w:sz w:val="22"/>
        </w:rPr>
        <w:t>Consª. Eliana Maria Mendonça Sampaio - Relatora</w:t>
      </w:r>
    </w:p>
    <w:p>
      <w:pPr>
        <w:pStyle w:val="TextBody"/>
        <w:ind w:left="-142" w:right="-33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-335" w:firstLine="1560"/>
        <w:rPr>
          <w:bCs/>
          <w:sz w:val="22"/>
        </w:rPr>
      </w:pPr>
      <w:r>
        <w:rPr>
          <w:bCs/>
          <w:sz w:val="22"/>
        </w:rPr>
        <w:t>O Plenário do Conselho Estadual de Educação do Piauí aprovou por unanimidade o parecer da relatora.</w:t>
      </w:r>
    </w:p>
    <w:p>
      <w:pPr>
        <w:pStyle w:val="TextBody"/>
        <w:ind w:left="-142" w:right="-33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-335" w:hanging="0"/>
        <w:jc w:val="center"/>
        <w:rPr>
          <w:bCs/>
          <w:sz w:val="22"/>
        </w:rPr>
      </w:pPr>
      <w:r>
        <w:rPr>
          <w:bCs/>
          <w:sz w:val="22"/>
        </w:rPr>
        <w:t>Consª. Maria do Perpétuo Socorro Rocha Cavalcanti Barros</w:t>
      </w:r>
    </w:p>
    <w:p>
      <w:pPr>
        <w:pStyle w:val="TextBody"/>
        <w:ind w:left="-142" w:right="-335" w:hanging="0"/>
        <w:jc w:val="center"/>
        <w:rPr>
          <w:bCs/>
          <w:sz w:val="22"/>
        </w:rPr>
      </w:pPr>
      <w:r>
        <w:rPr>
          <w:bCs/>
          <w:sz w:val="22"/>
        </w:rPr>
        <w:t>Presidente do CEE/PI</w:t>
      </w:r>
    </w:p>
    <w:p>
      <w:pPr>
        <w:pStyle w:val="TextBody"/>
        <w:ind w:left="-142" w:right="-335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-335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ind w:left="-142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335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05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49:00Z</dcterms:created>
  <dc:creator>SuelyS</dc:creator>
  <dc:description/>
  <dc:language>en-US</dc:language>
  <cp:lastModifiedBy>cee-pi</cp:lastModifiedBy>
  <cp:lastPrinted>2006-03-21T12:06:00Z</cp:lastPrinted>
  <dcterms:modified xsi:type="dcterms:W3CDTF">2006-03-21T15:06:00Z</dcterms:modified>
  <cp:revision>7</cp:revision>
  <dc:subject/>
  <dc:title>Ofício CEE/PI nº 032/2002                                              Teresina (PI), 07 de março de 2002</dc:title>
</cp:coreProperties>
</file>