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, por prazo de cinco anos, o funcionamento das séries iniciais do ensino fundamental do Educandário Cristo Vive. </w:t>
      </w:r>
    </w:p>
    <w:p>
      <w:pPr>
        <w:pStyle w:val="Normal"/>
        <w:ind w:left="3969" w:right="-8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tora do Educandário Cristo Vive, instituição de ensino da rede privada, com sede em Teresina/PI, à Rua Bela, nº 3743, Bairro Satélite, em atendimento à Resolução CEE/PI nº 001/2000, apresentou a este  CEE/PI a documentação necessária ao processo de adequação de suas normas de funcionamento às exigências da Lei 9.394/96.  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ído para Relatoria, esta solicitou o encaminhamento dos autos à Gerência de Inspeção Escolar – GIE, da Secretaria Estadual de Educação e Cultura – SEDUC, para diligências,  no sentido de revisar a proposta pedagógica e o regimento escolar, bem como para atualização de documentos e complementação de informações.  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em análise  cumpriu as solicitações da diligência, apresentando nova versão da proposta pedagógica e do regimento escolar, com as alterações indicadas pela GIE, fornecendo também a relação atualizada do corpo docente, com a respectiva titulação, e a previsão orçamentária para o ano de 2005.  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 da Ficha Perfil da escola, decorrente de inspeção realizada pela GIE, que o educandário Cristo Vive oferece educação infantil e as quatro séries iniciais do  ensino fundamental, regular, funciona no turno da manhã,  as instalações físicas são satisfatórias e adequadas aos níveis de ensino ministrados e  a organização pedagógica e administrativa da escola atende às normas vigentes.  Cabe ressaltar que dos nove professores constantes da relação apresentada, cinco estão cursando licenciatura e quatro têm curso de formação de professores em nível médio, o que coloca o nível de titulação dos professores aquém do exigido pela LDBEN – Lei 9.394/96. 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e considerando a documentação apresentada nos autos, submeto à apreciação deste Colegiado VOTO favorável à autorização de funcionamento do ensino fundamental, de primeira a quarta série, no Educandário Cristo Vive, por prazo de cinco anos, recomendando à instituição que invista na melhoria da titulação de seu corpo docent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o Parecer,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 em Teresina, 17 de março de 2006.</w:t>
      </w:r>
    </w:p>
    <w:p>
      <w:pPr>
        <w:pStyle w:val="Normal"/>
        <w:ind w:left="-142"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Consª. Maria da Conceição Sousa de Carvalho –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2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46:00Z</dcterms:created>
  <dc:creator>SuelyS</dc:creator>
  <dc:description/>
  <dc:language>en-US</dc:language>
  <cp:lastModifiedBy>conselho</cp:lastModifiedBy>
  <cp:lastPrinted>2006-03-21T09:42:00Z</cp:lastPrinted>
  <dcterms:modified xsi:type="dcterms:W3CDTF">2006-03-21T12:42:00Z</dcterms:modified>
  <cp:revision>9</cp:revision>
  <dc:subject/>
  <dc:title>Ofício CEE/PI nº 032/2002                                              Teresina (PI), 07 de março de 2002</dc:title>
</cp:coreProperties>
</file>