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3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utoriza o funcionamento do Colégio Castro Alves, por cinco anos, para ministrar o ensino fundamental, regular.</w:t>
      </w:r>
    </w:p>
    <w:p>
      <w:pPr>
        <w:pStyle w:val="Normal"/>
        <w:ind w:left="360" w:right="-882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142" w:right="-335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nº 113/99 – Autorização de funcionamento</w:t>
      </w:r>
    </w:p>
    <w:p>
      <w:pPr>
        <w:pStyle w:val="Normal"/>
        <w:ind w:left="-142" w:right="-335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nº 881/2000 – Adequação</w:t>
      </w:r>
    </w:p>
    <w:p>
      <w:pPr>
        <w:pStyle w:val="Normal"/>
        <w:ind w:left="-142" w:right="-335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nteressado: Colégio Castro Alves</w:t>
      </w:r>
    </w:p>
    <w:p>
      <w:pPr>
        <w:pStyle w:val="Normal"/>
        <w:spacing w:lineRule="auto" w:line="360"/>
        <w:ind w:left="-142" w:right="-335" w:hanging="34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– ANTECEDENTES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março de 1999 a direção do COLÉGIO CASTRO ALVES, instituição de ensino da rede privada, sediada em Teresina-PI, à rua Washington Luiz, nº 1229, Bairro Lourival Parente, requereu junto a este CEE/PI autorização para ministrar educação infantil e ensino fundamental, de 1ª a 8ª série, para tal apresentando a documentação necessária, constante do processo nº 113/99. Em setembro do ano de 2000, em cumprimento à Resolução CEE/PI nº 001/2000, relativa à adequação das escolas em funcionamento às novas diretrizes para a educação básica, a direção do Colégio Castro Alves deu início ao processo 881/2000, este anexado ao processo anterior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escola em análise foi  autorizada a ministrar o ensino fundamental, de 1ª a 8ª série,  a título precário, por meio da Resolução CEE/PI nº 001/2001. 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 processos supracitados foram remetidos pela Gerência de Inspeção Escolar – GIE, da Secretaria de Educação e Cultura – SEDUC, para este CEE/PI, em julho de 2005. Distribuídos para Relatoria em outubro do mesmo ano, esta se pronunciou pela devolução dos autos a GIE,  para atualização de documentos e realização de inspeção, o que foi feito, e passa a ser relatado.</w:t>
      </w:r>
    </w:p>
    <w:p>
      <w:pPr>
        <w:pStyle w:val="Normal"/>
        <w:spacing w:before="60" w:after="60"/>
        <w:ind w:left="-142" w:right="-3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 – RELATÓRIO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s informações constantes dos autos estão completas no que se refere ao exigido pela Resolução CEE/PI nº 054/2003, que regulamenta os procedimentos de autorização, renovação de autorização e o funcionamento de cursos da educação básica do Sistema Estadual de Ensino do Piauí. 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proposta pedagógica e o regimento escolar apresentados pela instituição requerente expressam uma concepção de organização e funcionamento escolar condizente com as diretrizes e normas estabelecidas nos níveis nacional e estadual para os sistemas de ensino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 instalações físicas da escola são adequadas às finalidades educacionais, segundo a descrição constante do perfil da escola, às fls. 410 a 417,  decorrente da inspeção realizada pela GIE.  O prédio oferece condições de segurança, atestadas pelo laudo técnico assinado por profissional habilitado junto ao CREA. A escola tem espaço próprio para as atividades de educação física, biblioteca organizada e um laboratório de ciências. O nível de qualificação do corpo docente é satisfatório, vez que treze professores têm formação em nível superior completo e seis professores estão cursando este nível de ensino.</w:t>
      </w:r>
    </w:p>
    <w:p>
      <w:pPr>
        <w:pStyle w:val="Normal"/>
        <w:spacing w:before="60" w:after="60"/>
        <w:ind w:left="-142" w:right="-3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II – CONCLUSÃO E VOTO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te o exposto, submeto à apreciação deste Colegiado VOTO favorável à autorização de funcionamento do COLÉGIO CASTRO ALVES, para ministrar o ensino fundamental completo, regular, por prazo de cinco anos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ste o Parecer, s.m.j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Sessões Plenárias “Professor Mariano da Silva Neto”, do Conselho Estadual de Educação do Piauí, em Teresina, 17 de março de 2006.</w:t>
      </w:r>
    </w:p>
    <w:p>
      <w:pPr>
        <w:pStyle w:val="Normal"/>
        <w:ind w:left="-142" w:right="-3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</w:t>
      </w:r>
      <w:r>
        <w:rPr>
          <w:rFonts w:cs="Arial" w:ascii="Arial" w:hAnsi="Arial"/>
          <w:szCs w:val="22"/>
        </w:rPr>
        <w:t>Consª. Maria da Conceição Sousa de Carvalho – Relatora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ª. Maria do Perpétuo Socorro Rocha Cavalcanti Barros</w:t>
      </w:r>
    </w:p>
    <w:p>
      <w:pPr>
        <w:pStyle w:val="Normal"/>
        <w:ind w:left="-142" w:right="-33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01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65405</wp:posOffset>
              </wp:positionV>
              <wp:extent cx="6492240" cy="8115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1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5.15pt;width:511.15pt;height:63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46:00Z</dcterms:created>
  <dc:creator>SuelyS</dc:creator>
  <dc:description/>
  <dc:language>en-US</dc:language>
  <cp:lastModifiedBy>cee-pi</cp:lastModifiedBy>
  <cp:lastPrinted>2006-03-21T12:04:00Z</cp:lastPrinted>
  <dcterms:modified xsi:type="dcterms:W3CDTF">2006-03-21T15:04:00Z</dcterms:modified>
  <cp:revision>13</cp:revision>
  <dc:subject/>
  <dc:title>Ofício CEE/PI nº 032/2002                                              Teresina (PI), 07 de março de 2002</dc:title>
</cp:coreProperties>
</file>