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Favorável à autorização de funcionamento do Curso Técnico em Modelagem Industrial (Área de Imagem Pessoal) para funcionar no CENTRO DE FORMAÇÃO PROFISSIONAL CÂNDIDO ATHAYDE, rede privada, em Teresina (PI).</w:t>
      </w:r>
    </w:p>
    <w:p>
      <w:pPr>
        <w:pStyle w:val="Normal"/>
        <w:ind w:left="900" w:hanging="9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Recuodecorpodetexto3"/>
        <w:ind w:left="-142" w:right="-335" w:hanging="0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  <w:t>I – INFORMAÇÕES GERAIS</w:t>
      </w:r>
    </w:p>
    <w:p>
      <w:pPr>
        <w:pStyle w:val="Normal"/>
        <w:ind w:left="-142" w:right="-335" w:firstLine="156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TextBody"/>
        <w:spacing w:before="60" w:after="60"/>
        <w:ind w:left="-142" w:right="-335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m análise o Processo CEE nº 689/04, de 9 de dezembro de 2004, em que o Sr. Raimundo José F. de Araújo Souza, então diretor do CENTRO DE FORMAÇÃO PROFISSIONAL CÂNDIDO ATHAYDE, rede privada, situado na Av. Petrônio Portela, 2275 – Bairro Primavera, em Teresina (PI),  tendo como mantenedora o Serviço Nacional de Aprendizagem Industrial (SENAI), CNPJ 03.809.074/0003-23, solicita autorização para ministrar o Curso Técnico em Modelagem Industrial na forma presencial.</w:t>
      </w:r>
    </w:p>
    <w:p>
      <w:pPr>
        <w:pStyle w:val="TextBody"/>
        <w:spacing w:before="60" w:after="60"/>
        <w:ind w:left="-142" w:right="-335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Em 17 de março de 2006 a relatora fez visita a escola, onde pôde constatar suas condições de funcionamento, particularmente quanto a estrutura física.</w:t>
      </w:r>
    </w:p>
    <w:p>
      <w:pPr>
        <w:pStyle w:val="Heading2"/>
        <w:spacing w:before="60" w:after="60"/>
        <w:ind w:left="-142" w:right="-335" w:hanging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 – RELATÓRI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s documentos juntados ao processo atendem à Resolução CEE/PI nº 054/03 e demonstram capacidade da escola, do ponto de vista institucional, para ministrar os cursos que se propõe.</w:t>
      </w:r>
    </w:p>
    <w:p>
      <w:pPr>
        <w:pStyle w:val="Normal"/>
        <w:spacing w:before="60" w:after="60"/>
        <w:ind w:left="-142" w:right="-335" w:firstLine="1560"/>
        <w:jc w:val="both"/>
        <w:rPr/>
      </w:pPr>
      <w:r>
        <w:rPr>
          <w:rFonts w:cs="Arial" w:ascii="Arial" w:hAnsi="Arial"/>
        </w:rPr>
        <w:t xml:space="preserve">O plano de curso </w:t>
      </w:r>
      <w:r>
        <w:rPr>
          <w:rFonts w:cs="Arial" w:ascii="Arial" w:hAnsi="Arial"/>
          <w:szCs w:val="22"/>
        </w:rPr>
        <w:t>do Curso Técnico em Modelagem Industrial, que integra a Área de Imagem Pessoal, contempla apenas em parte os nove tópicos previstos no Art. 8º da Resolução CEE/PI nº 347/05, sendo necessárias algumas providências: reformulação do perfil de conclusão, considerando os referenciais curriculares propostos pelo Ministério da Educação e anexar modelo do diploma, que não consta nos autos do processo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 competências exigidas no final do curso estão especificadas de forma clara na pág. 159 do processo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matriz curricular está corretamente estruturada e prevê o seguinte desenvolvi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Um Módulo Básico, (132 horas) e um Módulo Específico I (182 horas), a serem cursados por todos os candidatos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 Módulo Específico IIA (486 horas) que, concluído), leva à Qualificação em Modelagem Industrial em Tecido Plano (Total de 800 hor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m Módulo Específico IIB (400 horas) que, concluído, leva à Qualificação em Modelagem Industrial em Malha (714 horas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 conclusão dos quatro módulos, mais um estágio de 300 horas, perfazendo um total de 1500 horas, leva ao diploma de Curso Técnico em Modelagem Industrial.  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plano já foi enviado para o Cadastro Nacional de Cursos Técnicos, recebendo o NIC: 23.003142/2004-12, devendo agora passar pelas alterações propostas neste parecer, no sentido de promover sua melhor adequação e registro no CNCT, afim de que os diplomas da escola possam ter validade nacional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onta a escola com espaço administrativo e pedagógico adequados, merecendo destaque os laboratórios e oficinas especialmente voltadas para o curso, a saber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icina de costura, com cerca de 25 máquinas de costura industrial, de diferentes finalidade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/>
      </w:pPr>
      <w:r>
        <w:rPr>
          <w:rFonts w:cs="Arial" w:ascii="Arial" w:hAnsi="Arial"/>
          <w:szCs w:val="22"/>
        </w:rPr>
        <w:t xml:space="preserve">Laboratório de modelagem informatizada, com cerca de quinze computadores e um </w:t>
      </w:r>
      <w:r>
        <w:rPr>
          <w:rFonts w:cs="Arial" w:ascii="Arial" w:hAnsi="Arial"/>
          <w:i/>
          <w:iCs/>
          <w:szCs w:val="22"/>
        </w:rPr>
        <w:t>plotter</w:t>
      </w:r>
      <w:r>
        <w:rPr>
          <w:rFonts w:cs="Arial" w:ascii="Arial" w:hAnsi="Arial"/>
          <w:szCs w:val="22"/>
        </w:rPr>
        <w:t>, onde os alunos aprendem a produzir moldes através de método digit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ficina de corte industrial, onde os alunos elaboram moldes artesanalmente e cortam peças em escala industrial.</w:t>
      </w:r>
    </w:p>
    <w:p>
      <w:pPr>
        <w:pStyle w:val="Normal"/>
        <w:spacing w:before="60" w:after="60"/>
        <w:ind w:right="-335" w:firstLine="141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siderando a ótima estrutura de oficinas e laboratórios da escola, que atende presentemente doze alunos, recomendamos que o SENAI programe novos cursos, fazendo dessa vez maior divulgação,  de vez que muitos jovens estão em busca de profissionalização e sem oportunidade de obtê-la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spacing w:before="60" w:after="60"/>
        <w:ind w:left="-142" w:right="-335" w:hanging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II – CONCLUSÃO E VOTO DA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ante do exposto, apresento meu vo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/>
      </w:pPr>
      <w:r>
        <w:rPr>
          <w:rFonts w:cs="Arial" w:ascii="Arial" w:hAnsi="Arial"/>
          <w:szCs w:val="22"/>
        </w:rPr>
        <w:t>Pela autorização do Curso Técnico em Modelagem Industrial de nível médio, concomitante ou subseqüente ao Ensino Médio, para o CENTRO DE FORMAÇÃO PROFISSIONAL CÂNDIDO ATHAYDE, em Teresina, na forma presencial e por tempo indetermin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 autorização de certificação, ao final do Módulo IIA, do Curso de Qualificação em Modelagem Industrial em Tecido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 autorização de certificação, ao final do Módulo IIB, do Curso de Qualificação em Modelagem Industrial em Malh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 autenticação dos diplomas e certificados dos alunos que concluírem até julho de 2006, independente do reconheciment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 recomendação à escola que solicite o reconhecimento do Curso Técnico de Enfermagem com antecedência mínima de seis meses da formatura da primeira turma que vier a concluir o curso após o mês de julho/2006, atendendo o que prescreve a Resolução CEE/PI nº 347/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before="60" w:after="60"/>
        <w:ind w:left="1701" w:right="-335" w:hanging="283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la recomendação à escola que reformule e complemente o plano do curso enviado ao CNCT, atendendo ao disposto na Resolução CEE/PI nº 347/05 e aos Referenciais Curriculares Nacionais da Educação Profissional de Nível Técnico para a área de Imagem Pessoal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É o Parecer s.m.j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Sessões Plenárias “PROFESSOR MARIANO DA SILVA NETO”, do Conselho Estadual de Educação do Piauí, em Teresina, 17 de março de 2006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</w:t>
      </w:r>
      <w:r>
        <w:rPr>
          <w:rFonts w:cs="Arial" w:ascii="Arial" w:hAnsi="Arial"/>
          <w:color w:val="000000"/>
          <w:szCs w:val="22"/>
        </w:rPr>
        <w:t>Consª  Maria do Socorro Rocha Cavalcanti Barros – Relatora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 Plenário do Conselho Estadual de Educação aprovou por unanimidade o parecer da relatora.</w:t>
      </w:r>
    </w:p>
    <w:p>
      <w:pPr>
        <w:pStyle w:val="Normal"/>
        <w:spacing w:before="60" w:after="60"/>
        <w:ind w:left="-142" w:right="-335" w:firstLine="1560"/>
        <w:jc w:val="center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-142" w:right="-335" w:firstLine="1559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</w:t>
      </w:r>
      <w:r>
        <w:rPr>
          <w:rFonts w:cs="Arial" w:ascii="Arial" w:hAnsi="Arial"/>
          <w:color w:val="000000"/>
          <w:szCs w:val="22"/>
        </w:rPr>
        <w:t>Consª. Maria do Socorro Rocha Cavalcanti Barros</w:t>
      </w:r>
    </w:p>
    <w:p>
      <w:pPr>
        <w:pStyle w:val="Normal"/>
        <w:ind w:left="-142" w:right="-335" w:firstLine="1559"/>
        <w:rPr/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</w:t>
      </w:r>
      <w:r>
        <w:rPr>
          <w:rFonts w:cs="Arial" w:ascii="Arial" w:hAnsi="Arial"/>
          <w:color w:val="000000"/>
          <w:szCs w:val="22"/>
        </w:rPr>
        <w:t>Presidente do CEE/PI</w:t>
      </w:r>
    </w:p>
    <w:p>
      <w:pPr>
        <w:pStyle w:val="Header"/>
        <w:tabs>
          <w:tab w:val="clear" w:pos="4419"/>
          <w:tab w:val="clear" w:pos="8838"/>
        </w:tabs>
        <w:ind w:right="-335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00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85"/>
        </w:tabs>
        <w:ind w:left="1985" w:hanging="567"/>
      </w:pPr>
      <w:rPr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5"/>
        </w:tabs>
        <w:ind w:left="1985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dotted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>
      <w:u w:val="dotte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2:19:00Z</dcterms:created>
  <dc:creator>SuelyS</dc:creator>
  <dc:description/>
  <dc:language>en-US</dc:language>
  <cp:lastModifiedBy>conselho</cp:lastModifiedBy>
  <cp:lastPrinted>2006-03-07T22:33:00Z</cp:lastPrinted>
  <dcterms:modified xsi:type="dcterms:W3CDTF">2006-03-24T13:11:00Z</dcterms:modified>
  <cp:revision>3</cp:revision>
  <dc:subject/>
  <dc:title>Ofício CEE/PI nº 032/2002                                              Teresina (PI), 07 de março de 2002</dc:title>
</cp:coreProperties>
</file>