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 nomes de professores para compor a comissão responsável pela análise do processo do Curso de Licenciatura Plena em Computação – Regime Regular, oferecido pela UESPI, na cidade de Luzilândia – Piauí.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ÕES INICIAIS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i da presidência do Conselho Estadual de Educação do Piauí o processo, número 0206/06 de 02.03.06 para indicar a comissão de especialistas, que deverá analisar o processo e elaborar o relatório técnico acerca das condições de funcionamento do Curso de Licenciatura Plena em Computação, Regime Regular, oferecido em Luzilândia-PI, pela Universidade Estadual do Piauí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ÇÃO: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bmeto ao plenário deste CEE à indicação dos membros da Comissão de Professores que irá emitir parecer técnico sobre as condições de funcionamento do Curso solicitado. A comissão será assim composta: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-335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Ribamar dos Santos, formado em Licenciatura Plena em Matemática (UFPI) e Mestre em Informática (UFP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-335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rânio Piauiense de Sousa, formado em Licenciatura Plena em Matemática (UFPI) e Mestre em Sistemas e Computação (Campina Grande-Pb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-335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ardo Martins Ramos, formado em Bacharelado em Ciências da Computação (UFPI) e Mestre em Ciências da Computação (UFPE).</w:t>
      </w:r>
    </w:p>
    <w:p>
      <w:pPr>
        <w:pStyle w:val="Normal"/>
        <w:ind w:left="1418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e salientar que os referidos mestres se equivalem quanto ao saber, experiência e titulação.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-142" w:right="-335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15 de março de 2006.</w:t>
      </w:r>
    </w:p>
    <w:p>
      <w:pPr>
        <w:pStyle w:val="Normal"/>
        <w:ind w:left="-142" w:right="-335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Francisco Soares Santos – Relator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 aprovou por unanimidade o parecer do relato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right="-335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99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1"/>
        </w:tabs>
        <w:ind w:left="1081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u w:val="dotted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22:00Z</dcterms:created>
  <dc:creator>SuelyS</dc:creator>
  <dc:description/>
  <dc:language>en-US</dc:language>
  <cp:lastModifiedBy>conselho</cp:lastModifiedBy>
  <cp:lastPrinted>2006-03-15T10:52:00Z</cp:lastPrinted>
  <dcterms:modified xsi:type="dcterms:W3CDTF">2006-03-20T15:59:00Z</dcterms:modified>
  <cp:revision>7</cp:revision>
  <dc:subject/>
  <dc:title>Ofício CEE/PI nº 032/2002                                              Teresina (PI), 07 de março de 2002</dc:title>
</cp:coreProperties>
</file>