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>Autorizo,  por  cinco  anos, o  funcionamento da Escola Senador Nilo Coelho , rede privada, na cidade de Picos (PI) para ministrar Educação Infantil e Ensino  Fundamental de 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formações Gerais: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nº 767/02 de 31 de outubro  de 2002 que trata   do pedido de autorização do funcionamento da Educação Infantil, do Ensino Fundamental    de 1ª a 4ªSérie, na modalidade regular e da Educação de Jovens e Adultos de 1ª a 8ª série,    da Escola Senador Nilo Coelho, tendo como mantenedora o Serviço Social da Indústria - SESI instituição de ensino da rede privada, inscrita no CNPJ  sob o N° 03.810.406/0005-51, em funcionamento na Rua Projetada, Número 119, Bairro Parque de Exposição, na cidade de Picos-PI.                                             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nhor João Paulino Soares Neto, Coordenador Regional do SESI                                                                       solicitou ao Conselho Estadual de Educação autorização para funcionamento da Escola Senador Nilo Coelho oferecendo Educação Infantil e  Ensino Fundamental de 1ª a 4ª Série , modalidade regular e Educação de Jovens e Adultos, que deixa de ser analisada neste parecer por ter resolução própria que disciplina a matéri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através da Resolução CEE/PI Nº 001/01 recebeu autorização para funcionamento e atualmente atende trezentos e quarenta e quatro alunos na educação infantil e quatrocentos e setenta e oito no ensino fundamental, no turno da manhã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acha-se instruído com as peças necessárias aos procedimentos de autorização dos cursos conforme disciplinado na Resolução que regulamenta a matéria. O Regimento Escolar e a Proposta Pedagógica encontram-se articulados e 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  “busca possibilitar a ampliação deste universo, em um processo de autoconstrução, processo este que se realiza através da interação com o outro, com o próprio meio social-cultural e político e com o acesso aos conceitos produzidos historicamente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funciona no CAIC – Centro de  Atenção Integral à Criança e ao Adolescente cedido por comodato pela Prefeitura de Picos. O prédio tem estrutura física adequada e satisfatória para o desenvolvimento das atividades educacionais. Conta com diretoria, secretaria, biblioteca, refeitório,  gabinete odontológico, auditório, sala de recreação, sala de professor e vinte e sete salas de aula amplas, iluminadas e arejadas. Conta com quadra coberta e a área para recreação é grande, bem arborizada com brinquedos apropriados para a faixa etária das crianças atendidas. 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docente é formado de coordenadores por área de ensino e trinta e cinco professores, sendo vinte e sete portadores de licenciatura, quatro cursando licenciatura e quatro com curso normal de nível médi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 – Conclusão e Voto do Relator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face do exposto e baseado nas informações contidas no processo, submeto à apreciação deste CEE/PI voto favorável à autorização de funcionamento, por um período de cinco anos, da Educação Infantil e do Ensino Fundamental de 1ª a 4ª Série na modalidade regular, da Escola Senador Nilo Coelho, com sede em Picos/PI.</w:t>
      </w:r>
    </w:p>
    <w:p>
      <w:pPr>
        <w:pStyle w:val="Normal"/>
        <w:ind w:left="-142" w:right="-335" w:hanging="0"/>
        <w:jc w:val="both"/>
        <w:rPr/>
      </w:pPr>
      <w:r>
        <w:rPr/>
        <w:tab/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5 de março de 2006.</w:t>
      </w:r>
    </w:p>
    <w:p>
      <w:pPr>
        <w:pStyle w:val="Normal"/>
        <w:spacing w:before="60" w:after="60"/>
        <w:ind w:left="-234" w:right="-335" w:hanging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4" w:right="-335" w:hanging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4" w:right="-335" w:hanging="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234" w:right="-335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 aprovou por unanimidade o parecer da relatora.</w:t>
      </w:r>
    </w:p>
    <w:p>
      <w:pPr>
        <w:pStyle w:val="Normal"/>
        <w:ind w:left="-234" w:right="-335" w:hanging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4" w:right="-335" w:hanging="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234" w:right="-335" w:hanging="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234" w:right="-335" w:hanging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8:00Z</dcterms:created>
  <dc:creator>SuelyS</dc:creator>
  <dc:description/>
  <dc:language>en-US</dc:language>
  <cp:lastModifiedBy>conselho</cp:lastModifiedBy>
  <cp:lastPrinted>2006-03-20T12:54:00Z</cp:lastPrinted>
  <dcterms:modified xsi:type="dcterms:W3CDTF">2006-03-20T15:54:00Z</dcterms:modified>
  <cp:revision>9</cp:revision>
  <dc:subject/>
  <dc:title>Ofício CEE/PI nº 032/2002                                              Teresina (PI), 07 de março de 2002</dc:title>
</cp:coreProperties>
</file>