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o parecer favorável a autorização por cinco anos para o funcionamento do Colégio UNI – Metodologia de Ensino Superior, rede Privada com sede em Teresina para o Ensino Fundamental de 5º a 8º séries e para o Ensino Médio de 1ª a 3ª série, ambos na modalidade Regular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– Históricos e antecedentes</w:t>
      </w:r>
    </w:p>
    <w:p>
      <w:pPr>
        <w:pStyle w:val="Normal"/>
        <w:ind w:left="-142" w:right="-335"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nhora Rosemere Imperes Lira, Diretora Pedagógica do Colégio UNI -  Metodologia de Ensino Superior, protocolizou sob os números 007/2006 e 008/2006, requerimentos solicitando as autorizações de funcionamento do colégio em tela para os cursos de Ensino Fundamental de 5ª a 8ª séries (requerimento 007) e para o ensino Médio (requerimento 008), ambos na modalidade regular.  Os referidos requerimentos vêem prefaciando os processos com a documentação necessária para este Conselheiro relator instruir seu parecer e voto, e está de acordo com a legislação vigente. No processo consta entre outros documentos: justificativa para o funcionamento, organograma, Regimento Escolar, Proposta Pedagógica, matrizes curriculares, fotocópia do CNPJ, modelos de diário de classe e certificados, relação de equipamentos audiovisuais, de laboratório e de biblioteca. Consta ainda das plantas do prédio, laudo técnico, fotos das instalações e previsão orçamentária para 2006.</w:t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 – Relatório</w:t>
      </w:r>
    </w:p>
    <w:p>
      <w:pPr>
        <w:pStyle w:val="Normal"/>
        <w:ind w:left="-142" w:right="-335"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organização pedagógica.</w:t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UNI – Metodologia de Ensino Superior, mantido pela FAMA – Associação Mafrense de Educação e Cultura,  possui um equipe com cerca de 40 (quarenta) professores entre ensino fundamental e médio sendo que todos com curso superior completo, como consta nos autos do processo. O Regimento Interno está de acordo com a legislação em vigor e em consonância com o Projeto pedagógico da escola. O Colégio em pauta possui atualmente 134 alunos sendo 53 no Ensino Fundamental e 81 no Ensino Médio. O valor das mensalidades é de R$ 250,00 para o ensino Fundamental e R$ 289,00 para o ensino Médio. A equipe pedagógica consta de Diretores Administrativo e Pedagógico, Coordenação, Psicóloga e Secretária, todos com curso superior e especialização completos.</w:t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strutura física.</w:t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 xml:space="preserve">O Colégio em tela, conforme documentação apresentada no processo; bem como a visita </w:t>
      </w:r>
      <w:r>
        <w:rPr>
          <w:rFonts w:cs="Arial" w:ascii="Arial" w:hAnsi="Arial"/>
          <w:i/>
          <w:iCs/>
          <w:sz w:val="22"/>
        </w:rPr>
        <w:t>in-loco</w:t>
      </w:r>
      <w:r>
        <w:rPr>
          <w:rFonts w:cs="Arial" w:ascii="Arial" w:hAnsi="Arial"/>
          <w:sz w:val="22"/>
        </w:rPr>
        <w:t xml:space="preserve"> deste Conselheiro, 34 salas de aula, sala de professores, 2 diretorias ( uma administrativa e outra pedagógica), sala de coordenação, secretaria, laboratório de informática, 7 banheiros, auditório, mecanografia, laboratório de ciências em fase de expansão, cantinas e amplo pátio. As aulas de educação física são ministradas nas quadras do Jóquei Clube de Teresina. As instalações prediais são próprias e vistoriadas pelo Engenheiro Eduardo Sampaio, conforme laudo técnico encartado no processo.</w:t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 – Conclusão e voto.</w:t>
      </w:r>
    </w:p>
    <w:p>
      <w:pPr>
        <w:pStyle w:val="Normal"/>
        <w:ind w:left="-142" w:right="-335"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a análise dos processos em pauta e da visita in-loco, este Conselheiro Relator vota favoravelmente a autorização por 5 (cinco) anos para o Ensino Fundamental de 5ª a 8ª série e Ensino Médio de 1ª a 3ª série, ambos na Modalidade Regular para o Colégio UNI-Metodologia de Ensino Superior, rede privada, fixado à Av. Jóquei Clube,710 bairro Jóquei Clube em Teresina.</w:t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8 de março de 2006.</w:t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Wilson Seraine da Silva Filho – Relator</w:t>
      </w:r>
    </w:p>
    <w:p>
      <w:pPr>
        <w:pStyle w:val="Normal"/>
        <w:ind w:left="-142" w:right="-335" w:firstLine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-335" w:firstLine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04:00Z</dcterms:created>
  <dc:creator>SuelyS</dc:creator>
  <dc:description/>
  <dc:language>en-US</dc:language>
  <cp:lastModifiedBy>conselho</cp:lastModifiedBy>
  <cp:lastPrinted>2006-05-16T11:53:00Z</cp:lastPrinted>
  <dcterms:modified xsi:type="dcterms:W3CDTF">2006-05-16T14:53:00Z</dcterms:modified>
  <cp:revision>10</cp:revision>
  <dc:subject/>
  <dc:title>Ofício CEE/PI nº 032/2002                                              Teresina (PI), 07 de março de 2002</dc:title>
</cp:coreProperties>
</file>