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 Nº 183/2005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Secretaria Estadual de Educação e Cultura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Edital de Exame de Suplência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524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prova Edital de Exame de Suplência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,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lheiro(a)s,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z o p. p. em seu bojo uma minuta de Edital com vistas ao Exame de Suplência a ser realizado pela Secretaria Estadual de Educação, no fluente semestre, em Educação Geral – Ensino Fundamental e Médio. </w:t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xame em apreço tem previsão de acontecer, em princípio, na sede de 50 municípios piauienses previamente indicados, e/ou em todos, se para tanto apresentar cada um deles um mínimo de 60 (sessenta inscritos). As inscrições dar-se-ão com pagamento de uma taxa de R$ 4,00 (quatro reais) por disciplina.</w:t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ndo devidamente elaborada a minuta de Edital inserta nestes autos, uma vez que observa questões legais que necessariamente devam constar em certames do tipo, sou de parecer favorável à aprovação desta, consoante a norma e o costume.  </w:t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 voto. </w:t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8 de março de 2005</w:t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Antonio Fonseca dos Santos Neto – Relator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Perpétuo Socorro Rocha Cavalcanti Barr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089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8:07:00Z</dcterms:created>
  <dc:creator>SuelyS</dc:creator>
  <dc:description/>
  <dc:language>en-US</dc:language>
  <cp:lastModifiedBy>conselho</cp:lastModifiedBy>
  <cp:lastPrinted>2006-03-17T12:37:00Z</cp:lastPrinted>
  <dcterms:modified xsi:type="dcterms:W3CDTF">2006-03-17T15:53:00Z</dcterms:modified>
  <cp:revision>10</cp:revision>
  <dc:subject/>
  <dc:title>Ofício CEE/PI nº 032/2002                                              Teresina (PI), 07 de março de 2002</dc:title>
</cp:coreProperties>
</file>