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,  por  cinco  anos,   o   funcionamento   do Centro de Atividades Deputado Antonio José de Moraes Souza, rede privada, na cidade de Piracuruca (PI)  para ministrar   Educação Infantil e Ensino  Fundamental de  1ª a 4ª série,  na modalidade regular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:</w:t>
      </w:r>
    </w:p>
    <w:p>
      <w:pPr>
        <w:pStyle w:val="TextBody"/>
        <w:ind w:left="-142" w:right="-335" w:firstLine="1560"/>
        <w:rPr/>
      </w:pPr>
      <w:r>
        <w:rPr>
          <w:sz w:val="22"/>
          <w:szCs w:val="22"/>
        </w:rPr>
        <w:t>Em análise o processo nº 771/02 que trata do pedido de autorização do funcionamento da Educação Infantil, do Ensino Fundamental de 1ª a 4ªSérie, na modalidade regular e da Educação de Jovens e Adultos de 1ª a 8ª série, do Centro de Atividades  Deputado Antonio José de Moraes Souza, tendo como mantenedora o Serviço Social da Indústria - SESI instituição de ensino da rede privada, inscrita no CNPJ  sob o N° 03.810.406/0003-90, em funcionamento na Avenida Coronel Pedro de Brito, Nº 1215, Centro, na cidade de Piracuruca/PI.</w:t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ntro de Atividades Deputado Antonio José de Moraes Souza oferece Educação Infantil, Ensino Fundamental - 1ª a 4ª Série – regular e Ensino Fundamental de 1ª a 8ª série, modalidade Educação de Jovens e Adultos, este último curso deixa de ser tratado neste parecer por ter Resolução específica que disciplina a matéria.A instituição atualmente atende cento e vinte e sete alunos na educação infantil e cento e vinte e sete no ensino fundamental, nos turnos  manhã e tarde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acha-se instruído com as peças necessárias aos procedimentos de autorização dos cursos ministrados pela instituição de ensino. O Regimento Escolar e a Proposta Pedagógica encontram-se articulados e retratam a realidade escolar, em consonância com a Nova Lei de Diretrizes e Bases. Também é parte integrante a matriz curricular, conteúdos programáticos e instrumentais de registro da vida escolar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está baseada na busca da “formação integral do aluno de forma interdisciplinar, priorizando os aspectos intelectuais, cognitivos, psicomotor, emocional, afetivo, familiar, social, físico e espiritual, numa visão interacionista construtivista preparando indivíduos capazes de promover novas mudanças sociais, visando a formação integral do educando e estabelecendo na consciência do mesmo a valorização da vida, da dignidade, da liberdade e da individualidade humana, respeitando o seu semelhante sem preconceito de religião, raça, sexo,cor, posição social, ou qualquer outro, tendo como princípio básico o amor de Deus e ao próximo”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édio é próprio de construção moderna-contemporânea, com estrutura física adequada que possibilita um bom desenvolvimento das atividades t, administrativas e sociais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 com diretoria, secretaria, coordenação, sete salas de aula amplas, iluminadas e arejadas, sala de professor e área para recreação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quadro docente é formado por quatorze professores, seis portadores de Licenciatura Plena e oito cursando licenciatura. </w:t>
      </w:r>
    </w:p>
    <w:p>
      <w:pPr>
        <w:pStyle w:val="Heading2"/>
        <w:spacing w:before="60" w:after="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60" w:after="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II – CONCLUSÃO E VOTO DO RELATOR</w:t>
      </w:r>
    </w:p>
    <w:p>
      <w:pPr>
        <w:pStyle w:val="TextBodyIndent"/>
        <w:spacing w:before="60" w:after="60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Em face do exposto e baseado nas informações contidas no processo, submeto à apreciação deste CEE/PI voto favorável à autorização de funcionamento, por um período de cinco anos, da Educação Infantil e do Ensino Fundamental (1ª a 4ª Série) na modalidade regular, do Centro de Atividades Deputado Antonio José de Moraes Souza, com sede em Piracuruca/PI.</w:t>
      </w:r>
    </w:p>
    <w:p>
      <w:pPr>
        <w:pStyle w:val="TextBodyIndent"/>
        <w:spacing w:before="60" w:after="60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, do Conselho Estadual de Educação do Piauí, em Teresina, 8 de março de 2006.</w:t>
      </w:r>
    </w:p>
    <w:p>
      <w:pPr>
        <w:pStyle w:val="Normal"/>
        <w:spacing w:before="60" w:after="6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60" w:after="6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 – Relatora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maioria o parecer da relatora.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spacing w:before="60" w:after="6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spacing w:before="60" w:after="60"/>
        <w:ind w:left="900"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before="60" w:after="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86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01:00Z</dcterms:created>
  <dc:creator>SuelyS</dc:creator>
  <dc:description/>
  <dc:language>en-US</dc:language>
  <cp:lastModifiedBy>conselho</cp:lastModifiedBy>
  <cp:lastPrinted>2006-03-15T10:48:00Z</cp:lastPrinted>
  <dcterms:modified xsi:type="dcterms:W3CDTF">2006-03-15T14:27:00Z</dcterms:modified>
  <cp:revision>12</cp:revision>
  <dc:subject/>
  <dc:title>Ofício CEE/PI nº 032/2002                                              Teresina (PI), 07 de março de 2002</dc:title>
</cp:coreProperties>
</file>