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 por  cinco  anos,   o   funcionamento   da      Escola Integrada Deputado Moraes Souza, rede privada, na cidade de Parnaíba (PI)  para ministrar  Educação Infantil e Ensino  Fundamental de 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193" w:firstLine="1560"/>
        <w:rPr/>
      </w:pPr>
      <w:r>
        <w:rPr>
          <w:sz w:val="22"/>
          <w:szCs w:val="22"/>
        </w:rPr>
        <w:t xml:space="preserve">Em análise o processo nº 770 de 31 de outubro  de 2002 que trata do pedido de autorização do funcionamento da Educação Infantil, do Ensino Fundamental de 1ª a 4ªSérie, na modalidade regular e da Educação de Jovens e Adultos de 1ª a 8ª série, da Escola Integrada Deputado Moraes Souza, tendo como mantenedora o Serviço Social da Indústria - SESI instituição de ensino da rede privada, inscrita no CNPJ  sob o N° 03.810.406/0001-28, em funcionamento na Avenida Pinheiro Machado, Nº 2611, Bairro Rodoviária, na cidade de Parnaíba/PI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-142" w:right="-1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João Paulino Soares Neto, Coordenador Regional do SESI                                                                       solicitou ao Conselho Estadual de Educação autorização para funcionamento da Escola Integrada Deputado Moraes Souza oferecendo Educação Infantil e  Ensino Fundamental (1ª a 4ª Série) , modalidade regular e Educação de Jovens e Adultos, que deixa de ser analisada neste parecer por ter resolução própria que disciplina a matéria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através da Resolução CEE/PI Nº 001/01 recebeu autorização para funcionamento e atualmente atende quatrocentos e vinte quatro alunos na educação infantil e seiscentos e setenta e três no ensino fundamental, no turno da manhã.</w:t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stá “baseada na abordagem sócio-interacionista que considera o indivíduo enquanto sujeito que é, e está sendo, com diferentes características (história da vida, região geográfica, classe social, etnia e sexo), que traz para a escola bagagem de conhecimentos socialmente adquiridos, e , mediante interação e interligação com o meio,vai ampliando e construindo conhecimento”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édio é próprio com estrutura física adequada e satisfatória para o desenvolvimento das atividades educacionais. Conta com diretoria, secretaria, biblioteca, refeitório, salas de aula amplas, iluminadas e arejadas. A área para recreação é grande e bem arborizada, tornando o ambiente mais agradável e saudável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ocente é formado de coordenadores por área de ensino e quarenta e cinco professores com licenciatura plena. </w:t>
      </w:r>
    </w:p>
    <w:p>
      <w:pPr>
        <w:pStyle w:val="Heading2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60" w:after="60"/>
        <w:ind w:left="-142"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 DO RELATOR</w:t>
      </w:r>
    </w:p>
    <w:p>
      <w:pPr>
        <w:pStyle w:val="TextBodyIndent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Em face do exposto e baseado nas informações contidas no processo, submeto à apreciação deste CEE/PI voto favorável à autorização de funcionamento, por um período de cinco anos, da Educação Infantil e do Ensino Fundamental (1ª a 4ª Série) na modalidade regular, da Escola Integrada Deputado Moraes Souza, com sede em Parnaíba/PI.</w:t>
      </w:r>
    </w:p>
    <w:p>
      <w:pPr>
        <w:pStyle w:val="TextBodyIndent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Indent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8 de março de 2006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93" w:right="-194" w:firstLine="15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maioria o parecer da relatora.</w:t>
      </w:r>
    </w:p>
    <w:p>
      <w:pPr>
        <w:pStyle w:val="Normal"/>
        <w:ind w:left="-93" w:right="-194" w:hanging="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00:00Z</dcterms:created>
  <dc:creator>SuelyS</dc:creator>
  <dc:description/>
  <dc:language>en-US</dc:language>
  <cp:lastModifiedBy>conselho</cp:lastModifiedBy>
  <cp:lastPrinted>2006-03-15T11:26:00Z</cp:lastPrinted>
  <dcterms:modified xsi:type="dcterms:W3CDTF">2006-03-15T14:26:00Z</dcterms:modified>
  <cp:revision>9</cp:revision>
  <dc:subject/>
  <dc:title>Ofício CEE/PI nº 032/2002                                              Teresina (PI), 07 de março de 2002</dc:title>
</cp:coreProperties>
</file>