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60" w:after="60"/>
        <w:rPr>
          <w:sz w:val="22"/>
          <w:szCs w:val="22"/>
        </w:rPr>
      </w:pPr>
      <w:r>
        <w:rPr>
          <w:sz w:val="22"/>
          <w:szCs w:val="22"/>
        </w:rPr>
        <w:t>Opino pelo arquivamento do   Processo   CEE/PI Nº 147/01              que trata da autorização de funcionamento do Colégio São José, na cidade de Canto do Buriti /PI.</w:t>
      </w:r>
    </w:p>
    <w:p>
      <w:pPr>
        <w:pStyle w:val="Normal"/>
        <w:spacing w:before="60" w:after="60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60" w:after="60"/>
        <w:ind w:left="-142" w:right="-335" w:firstLine="1560"/>
        <w:rPr>
          <w:sz w:val="22"/>
          <w:szCs w:val="22"/>
        </w:rPr>
      </w:pPr>
      <w:r>
        <w:rPr>
          <w:sz w:val="22"/>
          <w:szCs w:val="22"/>
        </w:rPr>
        <w:t>Em análise o processo número 147/01  do Colégio São José, rede privada, CNPJ Nº 23.624.364/0001-48, com sede  na cidade de Canto do Buriti/PI, com pedido de funcionamento do Ensino Fundamental de 1ª a 8ª série na modalidade regular.</w:t>
      </w:r>
    </w:p>
    <w:p>
      <w:pPr>
        <w:pStyle w:val="TextBody"/>
        <w:spacing w:before="60" w:after="60"/>
        <w:ind w:left="-142" w:right="-335" w:firstLine="1560"/>
        <w:rPr>
          <w:sz w:val="22"/>
          <w:szCs w:val="22"/>
        </w:rPr>
      </w:pPr>
      <w:r>
        <w:rPr>
          <w:sz w:val="22"/>
          <w:szCs w:val="22"/>
        </w:rPr>
        <w:t>Em inspeção realizada no dia 24 de fevereiro de 2006, por técnico da Coordenação de Gestão e Inspeção Escolar da 12ª Gerência Regional – São João do Piauí, foi constatado  que a escola encerrou suas atividades e por informações de terceiros o diretor Pe. José Cláudio Boechat Moreno não mais reside na cidade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base no exposto apresento parecer favorável ao arquivamento do processo, bem como  expedição de ato cessando os efeito da resolução que autoriza o funcionamento do Ensino Fundamental de 1ª a 8ª série na modalidade regular. </w:t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TextBodyIndent"/>
        <w:spacing w:before="60" w:after="60"/>
        <w:ind w:left="-142" w:right="-335" w:firstLine="1560"/>
        <w:rPr>
          <w:sz w:val="22"/>
          <w:szCs w:val="22"/>
        </w:rPr>
      </w:pPr>
      <w:r>
        <w:rPr>
          <w:sz w:val="22"/>
          <w:szCs w:val="22"/>
        </w:rPr>
        <w:t>Sala das Sessões Plenárias “Professor Mariano da Silva Neto”, do Conselho Estadual de Educação do Piauí, em Teresina, 8 de março de 2006.</w:t>
      </w:r>
    </w:p>
    <w:p>
      <w:pPr>
        <w:pStyle w:val="Normal"/>
        <w:ind w:left="-142" w:right="-335" w:hanging="9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142" w:right="-335" w:hanging="9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ª. Eliana Maria Mendonça Sampaio – Relatora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spacing w:before="60" w:after="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2" w:hanging="9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o Perpétuo Socorro Rocha Cavalcanti Barros</w:t>
      </w:r>
    </w:p>
    <w:p>
      <w:pPr>
        <w:pStyle w:val="Normal"/>
        <w:ind w:left="902" w:hanging="9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spacing w:before="60" w:after="60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</w:r>
    </w:p>
    <w:p>
      <w:pPr>
        <w:pStyle w:val="Normal"/>
        <w:spacing w:before="60" w:after="60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084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7:59:00Z</dcterms:created>
  <dc:creator>SuelyS</dc:creator>
  <dc:description/>
  <dc:language>en-US</dc:language>
  <cp:lastModifiedBy>conselho</cp:lastModifiedBy>
  <cp:lastPrinted>2006-03-03T11:43:00Z</cp:lastPrinted>
  <dcterms:modified xsi:type="dcterms:W3CDTF">2006-03-13T12:54:00Z</dcterms:modified>
  <cp:revision>5</cp:revision>
  <dc:subject/>
  <dc:title>Ofício CEE/PI nº 032/2002                                              Teresina (PI), 07 de março de 2002</dc:title>
</cp:coreProperties>
</file>