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, por três anos, o funcionamento  da Escolinha Tia Solenita, rede privada, na cidade de Landri Sales (PI) para ministrar Educação Infantil e Ensino Fundamental de 1ª a 8ª série,  na modalidade regular.</w:t>
      </w:r>
    </w:p>
    <w:p>
      <w:pPr>
        <w:pStyle w:val="Normal"/>
        <w:ind w:left="3969" w:right="-335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  <w:t>I – INFORMAÇÕES GERAIS: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left="-142" w:right="-335" w:firstLine="1560"/>
        <w:rPr>
          <w:sz w:val="20"/>
        </w:rPr>
      </w:pPr>
      <w:r>
        <w:rPr>
          <w:sz w:val="20"/>
        </w:rPr>
        <w:t>Em análise o processo nº 1332/00  que trata do pedido de autorização  do funcionamento da Educação Infantil e do Ensino Fundamental de 1ª a 8ª série, na modalidade regular, da Escolinha Tia Solenita, instituição de ensino da rede privada, com razão social Solenita Benvindo Guimarães, CNPJ N° 02.325.788/0001-31, com sede na Rua Floriano Peixoto, Nº 237 – A,  Centro,  na cidade de Landri Sales/PI.</w:t>
      </w:r>
    </w:p>
    <w:p>
      <w:pPr>
        <w:pStyle w:val="Normal"/>
        <w:spacing w:before="60" w:after="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2"/>
        <w:spacing w:before="60" w:after="0"/>
        <w:ind w:left="-142" w:hanging="0"/>
        <w:jc w:val="both"/>
        <w:rPr>
          <w:sz w:val="20"/>
        </w:rPr>
      </w:pPr>
      <w:r>
        <w:rPr>
          <w:sz w:val="20"/>
        </w:rPr>
        <w:t>II – RELATÓRIO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senhora Solenita Benvindo Guimarães, diretora do colégio, solicitou ao Conselho Estadual de Educação autorização para funcionamento da Educação Infantil e do Ensino Fundamental (1ª a 8ª Série) , modalidade regular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instituição através da Resolução CEE/PI Nº 001/01 recebeu autorização provisória para funcionamento e neste ano está atendendo vinte e um alunos na educação infantil e sessenta e cinco alunos no ensino fundamental, nos  turnos manhã e tarde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acha-se instruído com as peças necessárias aos procedimentos de autorização dos cursos ministrados pela instituição de ensino. O Regimento Escolar e a Proposta Pedagógica encontram-se articulados e retratam a realidade escolar, em consonância com a Nova Lei de Diretrizes e Bases. Também é parte integrante a matriz curricular, conteúdos programáticos e instrumentais de registro da vida escolar.</w:t>
      </w:r>
    </w:p>
    <w:p>
      <w:pPr>
        <w:pStyle w:val="Normal"/>
        <w:spacing w:before="60" w:after="60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Em 08 de fevereiro de 2006 a instituição foi inspecionada por técnicos da Coordenação de Gestão e Inspeção Escolar da 10ª Gerência Regional de Educação, sediada em Floriano, sendo então juntada aos autos a ficha perfil da escola. O prédio é próprio e adequado ao desenvolvimento das atividades educacionais, conta com cinco salas de aula e espaço para as ações administrativas. É importante ressaltar que a instituição precisa estruturar o laboratório de ciências e a biblioteca.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quadro docente é formado por treze professores, dos quais dois com  licenciatura, quatro cursando licenciatura e sete têm formação pedagógica.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-142" w:hanging="0"/>
        <w:jc w:val="both"/>
        <w:rPr>
          <w:sz w:val="20"/>
        </w:rPr>
      </w:pPr>
      <w:r>
        <w:rPr>
          <w:sz w:val="20"/>
        </w:rPr>
        <w:t>III – CONCLUSÃO E VOTO DO RELA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-142" w:right="-335" w:firstLine="1559"/>
        <w:rPr>
          <w:sz w:val="20"/>
        </w:rPr>
      </w:pPr>
      <w:r>
        <w:rPr>
          <w:sz w:val="20"/>
        </w:rPr>
        <w:t>Em face do exposto e baseado nas informações contidas no processo, submeto à apreciação deste CEE/PI voto favorável à autorização de funcionamento, por um período de três anos, da Educação Infantil e do Ensino Fundamental de 1ª a 8ª Série na modalidade regular, da Escolinha Tia Solenita, com sede na cidade de Landri Sales/PI com a recomendação de que neste período a direção da instituição estruture a biblioteca e o laboratório de ciências.</w:t>
      </w:r>
    </w:p>
    <w:p>
      <w:pPr>
        <w:pStyle w:val="TextBodyIndent"/>
        <w:spacing w:before="0" w:after="0"/>
        <w:ind w:left="-142" w:right="-335" w:firstLine="1559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-142" w:right="-335" w:firstLine="1559"/>
        <w:rPr>
          <w:sz w:val="20"/>
        </w:rPr>
      </w:pPr>
      <w:r>
        <w:rPr>
          <w:sz w:val="20"/>
        </w:rPr>
        <w:t>É o parecer, s.m.j.</w:t>
      </w:r>
    </w:p>
    <w:p>
      <w:pPr>
        <w:pStyle w:val="TextBodyIndent"/>
        <w:spacing w:before="0" w:after="0"/>
        <w:ind w:left="-142" w:right="-335" w:firstLine="1559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ind w:left="-142" w:right="-335" w:firstLine="1560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8 de março de 2006.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Eliana Maria Mendonça Sampaio – Relatora.</w:t>
      </w:r>
    </w:p>
    <w:p>
      <w:pPr>
        <w:pStyle w:val="Normal"/>
        <w:ind w:left="-142" w:right="-335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-142" w:right="-33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o Perpétuo Socorro Rocha Cavalcanti Barros</w:t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>Presidente do CEE/PI</w:t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87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  <w:drawing>
        <wp:inline distT="0" distB="0" distL="0" distR="0">
          <wp:extent cx="598170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  <w:t>Parecer CEE/PI nº 082/2006</w:t>
    </w:r>
  </w:p>
  <w:p>
    <w:pPr>
      <w:pStyle w:val="Header"/>
      <w:jc w:val="center"/>
      <w:rPr>
        <w:rFonts w:ascii="Bookman Old Style" w:hAnsi="Bookman Old Style" w:cs="Bookman Old Style"/>
        <w:sz w:val="24"/>
        <w:lang w:val="en-US" w:eastAsia="en-US"/>
      </w:rPr>
    </w:pPr>
    <w:r>
      <w:rPr>
        <w:rFonts w:cs="Bookman Old Style" w:ascii="Bookman Old Style" w:hAnsi="Bookman Old Style"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1455</wp:posOffset>
              </wp:positionH>
              <wp:positionV relativeFrom="paragraph">
                <wp:posOffset>46990</wp:posOffset>
              </wp:positionV>
              <wp:extent cx="6492240" cy="798766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7987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6.65pt;margin-top:3.7pt;width:511.15pt;height:628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6z3">
    <w:name w:val="WW8Num16z3"/>
    <w:qFormat/>
    <w:rPr>
      <w:u w:val="dotted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dotted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u w:val="dotted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5:55:00Z</dcterms:created>
  <dc:creator>SuelyS</dc:creator>
  <dc:description/>
  <dc:language>en-US</dc:language>
  <cp:lastModifiedBy>conselho</cp:lastModifiedBy>
  <cp:lastPrinted>2006-03-03T11:43:00Z</cp:lastPrinted>
  <dcterms:modified xsi:type="dcterms:W3CDTF">2006-03-15T13:45:00Z</dcterms:modified>
  <cp:revision>8</cp:revision>
  <dc:subject/>
  <dc:title>Ofício CEE/PI nº 032/2002                                              Teresina (PI), 07 de março de 2002</dc:title>
</cp:coreProperties>
</file>