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540" w:right="-193" w:hanging="0"/>
        <w:rPr>
          <w:sz w:val="22"/>
          <w:szCs w:val="22"/>
        </w:rPr>
      </w:pPr>
      <w:r>
        <w:rPr>
          <w:sz w:val="22"/>
          <w:szCs w:val="22"/>
        </w:rPr>
        <w:t xml:space="preserve">Autorizo, até 31 de dezembro de 2006, o funcionamento do Colégio Dominus – Cooperativa Educacional Dominus-COOED, rede privada, na cidade de Altos (PI) para ministrar Educação Infantil,  Ensino Fundamental de 1ª a 8ª série e  Ensino Médio, ambos  na modalidade regular. 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Informações Gerais</w:t>
      </w:r>
    </w:p>
    <w:p>
      <w:pPr>
        <w:pStyle w:val="Recuodecorpodetexto3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6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  <w:t>A diretora do Colégio Dominus, tendo como entidade mantenedora a Cooperativa Educacional Dominus-COOED, rede privada, CNPJ Nº  04.886.987/0001-44, situado à Rua São José, Nº 653, na cidade de Altos-PI, solicita a autorização de funcionamento da Educação Infantil, do Ensino Fundamental de 1ª a 8ª série e Ensino Médio, ambos na modalidade regular e para tanto apresenta documentação no processo CEE/PI Nº 843/02.</w:t>
      </w:r>
    </w:p>
    <w:p>
      <w:pPr>
        <w:pStyle w:val="TextBody"/>
        <w:spacing w:before="60" w:after="6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  <w:t xml:space="preserve">A Instituição no ano de 2005 atendeu cento e dezessete e sete alunos, sendo seis da educação infantil, cinqüenta e um alunos no ensino fundamental e sessenta alunos no ensino médio. </w:t>
      </w:r>
    </w:p>
    <w:p>
      <w:pPr>
        <w:pStyle w:val="TextBody"/>
        <w:spacing w:before="60" w:after="6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60"/>
        <w:ind w:left="-142" w:right="-193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II - Relatório</w:t>
      </w:r>
    </w:p>
    <w:p>
      <w:pPr>
        <w:pStyle w:val="TextBody"/>
        <w:spacing w:before="60" w:after="6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  <w:t>Em 11 de novembro de 2005 a instituição foi inspecionada por técnicos da Coordenação de Gestão e Inspeção Escolar da 18ª Gerência Regional de Educação da Secretaria Estadual de Educação e Cultura, sendo juntado aos autos a Ficha Perfil. A escola funciona em prédio alugado com instalações adequadas ao exercício das atividades de ensino, e apresenta boas condições de conservação. Além das salas de aula e dos espaços destinados às atividades administrativas e docentes, tem uma biblioteca com acervo razoável e condizente com os níveis de ensino. As atividades práticas de ciências são desenvolvidas em uma unidade estadual e o convênio é informal. No ato da inspeção foi observada a mudança de endereço, sem a comunicação para o setor competente e toda a documentação neste processo refere-se ao prédio anterior.</w:t>
      </w:r>
    </w:p>
    <w:p>
      <w:pPr>
        <w:pStyle w:val="TextBody"/>
        <w:spacing w:before="60" w:after="60"/>
        <w:ind w:left="-142" w:right="-193" w:firstLine="1560"/>
        <w:rPr/>
      </w:pPr>
      <w:r>
        <w:rPr>
          <w:sz w:val="22"/>
          <w:szCs w:val="22"/>
        </w:rPr>
        <w:t>O quadro de pessoal docente é formado por vinte e um professores, dos quais doze são portadores de licenciatura plena, oito cursando licenciatura e um com normal de nível médio.</w:t>
      </w:r>
    </w:p>
    <w:p>
      <w:pPr>
        <w:pStyle w:val="TextBody"/>
        <w:spacing w:before="60" w:after="60"/>
        <w:ind w:left="-142" w:right="-193" w:firstLine="1560"/>
        <w:rPr>
          <w:sz w:val="22"/>
          <w:szCs w:val="22"/>
        </w:rPr>
      </w:pPr>
      <w:r>
        <w:rPr>
          <w:sz w:val="22"/>
          <w:szCs w:val="22"/>
        </w:rPr>
        <w:t>A proposta pedagógica e o regimento interno  mostram seus objetivos articulados e estão em consonância com a legislação em vigor. O regimento define entre outros aspectos, a estrutura curricular, a avaliação da aprendizagem, a promoção, a freqüência e a recuperação. As matrizes curriculares contemplam as disciplinas da base nacional comum, distribuídas em  200 dias letivos e 800 horas de efetivo trabalho escolar.</w:t>
      </w:r>
    </w:p>
    <w:p>
      <w:pPr>
        <w:pStyle w:val="TextBody"/>
        <w:ind w:left="-142" w:right="-1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142" w:right="-1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 – Conclusão e Voto</w:t>
      </w:r>
    </w:p>
    <w:p>
      <w:pPr>
        <w:pStyle w:val="TextBody"/>
        <w:ind w:left="-142" w:right="-1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0" w:after="60"/>
        <w:ind w:left="-142" w:right="-193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Em face ao exposto e baseado nas informações contidas no processo, submeto à apreciação deste CEE/PI voto favorável a autorização de funcionamento, até 31 de dezembro de 2006, da Educação Infantil, do Ensino Fundamental de 1ª a 8ª série e do Ensino Médio, ambos na modalidade regular, do Colégio Dominus, com sede na cidade de Altos-PI com a recomendação de que a instituição durante este período providencie estruturar laboratório de ciências para que as aulas práticas aconteçam no espaço escolar e no momento da nova autorização apresente os documentos atualizados. </w:t>
      </w:r>
    </w:p>
    <w:p>
      <w:pPr>
        <w:pStyle w:val="TextBody"/>
        <w:spacing w:before="60" w:after="60"/>
        <w:ind w:left="-142" w:right="-193" w:firstLine="1560"/>
        <w:rPr/>
      </w:pPr>
      <w:r>
        <w:rPr>
          <w:bCs/>
          <w:sz w:val="22"/>
          <w:szCs w:val="22"/>
        </w:rPr>
        <w:t>b) Voto ainda, pela emissão de advertência pela escola ter mudado de endereço sem comunicar ao Conselho Estadual de Educação do Piauí.</w:t>
      </w:r>
    </w:p>
    <w:p>
      <w:pPr>
        <w:pStyle w:val="TextBody"/>
        <w:spacing w:before="60" w:after="60"/>
        <w:ind w:left="-142" w:right="-1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193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É o parecer, s.m.j.</w:t>
      </w:r>
    </w:p>
    <w:p>
      <w:pPr>
        <w:pStyle w:val="TextBody"/>
        <w:ind w:left="-142" w:right="-193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193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Sala das Sessões Plenárias “PROFESSOR MARIANO DA SILVA NETO”,  do Conselho Estadual de Educação do Piauí, em Teresina, 8 de março de 2006.</w:t>
      </w:r>
    </w:p>
    <w:p>
      <w:pPr>
        <w:pStyle w:val="TextBody"/>
        <w:ind w:left="-142" w:right="-1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1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Eliana Maria Mendonça Sampaio – Relatora</w:t>
      </w:r>
    </w:p>
    <w:p>
      <w:pPr>
        <w:pStyle w:val="TextBody"/>
        <w:ind w:left="-142" w:right="-193" w:firstLine="1560"/>
        <w:rPr>
          <w:bCs/>
          <w:sz w:val="22"/>
          <w:szCs w:val="22"/>
        </w:rPr>
      </w:pPr>
      <w:r>
        <w:rPr>
          <w:bCs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-142" w:right="-1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142" w:right="-1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sª. Maria do Perpétuo Socorro Rocha Cavalcanti Barros</w:t>
      </w:r>
    </w:p>
    <w:p>
      <w:pPr>
        <w:pStyle w:val="TextBody"/>
        <w:ind w:left="-142" w:right="-19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sidente do CEE/PI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81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4:00Z</dcterms:created>
  <dc:creator>SuelyS</dc:creator>
  <dc:description/>
  <dc:language>en-US</dc:language>
  <cp:lastModifiedBy>conselho</cp:lastModifiedBy>
  <cp:lastPrinted>2006-03-03T11:43:00Z</cp:lastPrinted>
  <dcterms:modified xsi:type="dcterms:W3CDTF">2006-03-14T11:41:00Z</dcterms:modified>
  <cp:revision>8</cp:revision>
  <dc:subject/>
  <dc:title>Ofício CEE/PI nº 032/2002                                              Teresina (PI), 07 de março de 2002</dc:title>
</cp:coreProperties>
</file>