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a, por cinco anos, o funcionamento da Cooperativa Educacional dos Professores Associados da Zona Sul, pertencente à rede privada, na cidade de Teresina para ministrar o Ensino Fundamental de 1ª a 8ª série e Ensino Médio, ambos  na modalidade regula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Relatório:</w:t>
      </w:r>
    </w:p>
    <w:p>
      <w:pPr>
        <w:pStyle w:val="Normal"/>
        <w:ind w:left="-142" w:hanging="9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O processo CEE nº 176/06 trata da solicitação da Senhora Maria de Jesus Costa, Diretora da Cooperativa Educacional dos Professores Associados da Zona Sul - COEPAS , inscrita no CNPJ sob o nº 03.887.794/0001-45, instituição da rede privada, situada no Conjunto Raimundo Portela Quadra 63, Lote 07, Casa “A”, Bairro Promorar, na cidade de Teresina, no sentido de revisão do processo CEE/PI Nº 805/00 e conseqüentemente da Resolução CEE/PI Nº 357/05 de 07 de dezembro de 2005 que autoriza a oferta do Ensino Fundamental de 1ª a 8ª série e indefere o Ensino Médio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inspeção realizada no dia 02 de dezembro de 2005, por lapso da técnica da GIE e da direção da instituição não foram registrados os dados do Ensino Médio, embora estivesse sendo oferecido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nova inspeção realizada no dia 10 de fevereiro do corrente ano foi constatado que o Ensino Médio modalidade regular é oferecido dentro das normas estabelecidas e hoje atende quarenta alunos, conforme ficha perfil acostada aos autos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Heading2"/>
        <w:ind w:left="-142" w:hanging="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 – Conclusão e Voto do Relator</w:t>
      </w:r>
    </w:p>
    <w:p>
      <w:pPr>
        <w:pStyle w:val="Normal"/>
        <w:tabs>
          <w:tab w:val="clear" w:pos="708"/>
          <w:tab w:val="left" w:pos="-3119" w:leader="none"/>
          <w:tab w:val="left" w:pos="-2127" w:leader="none"/>
        </w:tabs>
        <w:ind w:left="14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3119" w:leader="none"/>
          <w:tab w:val="left" w:pos="-2127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base no exposto, encaminho meu voto:</w:t>
      </w:r>
    </w:p>
    <w:p>
      <w:pPr>
        <w:pStyle w:val="Normal"/>
        <w:tabs>
          <w:tab w:val="clear" w:pos="708"/>
          <w:tab w:val="left" w:pos="-3119" w:leader="none"/>
          <w:tab w:val="left" w:pos="-2127" w:leader="none"/>
        </w:tabs>
        <w:ind w:left="141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tabs>
          <w:tab w:val="clear" w:pos="708"/>
          <w:tab w:val="left" w:pos="-3119" w:leader="none"/>
          <w:tab w:val="left" w:pos="-2127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 favorável à autorização, por cinco anos, a partir de 07 de dezembro de</w:t>
      </w:r>
    </w:p>
    <w:p>
      <w:pPr>
        <w:pStyle w:val="Normal"/>
        <w:tabs>
          <w:tab w:val="clear" w:pos="708"/>
          <w:tab w:val="left" w:pos="-3119" w:leader="none"/>
          <w:tab w:val="left" w:pos="-2127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005, para funcionamento da Cooperativa Educacional dos Professores </w:t>
      </w:r>
    </w:p>
    <w:p>
      <w:pPr>
        <w:pStyle w:val="Normal"/>
        <w:tabs>
          <w:tab w:val="clear" w:pos="708"/>
          <w:tab w:val="left" w:pos="-3119" w:leader="none"/>
          <w:tab w:val="left" w:pos="-2127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ssociados da Zona Sul - COEPAS, rede privada, na cidade de Teresina, </w:t>
      </w:r>
    </w:p>
    <w:p>
      <w:pPr>
        <w:pStyle w:val="Normal"/>
        <w:tabs>
          <w:tab w:val="clear" w:pos="708"/>
          <w:tab w:val="left" w:pos="-3119" w:leader="none"/>
          <w:tab w:val="left" w:pos="-2127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ara ministrar o Ensino Fundamental de 1ª a 8ª série e o Ensino Médio, </w:t>
      </w:r>
    </w:p>
    <w:p>
      <w:pPr>
        <w:pStyle w:val="Normal"/>
        <w:tabs>
          <w:tab w:val="clear" w:pos="708"/>
          <w:tab w:val="left" w:pos="-3119" w:leader="none"/>
          <w:tab w:val="left" w:pos="-2127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mbos na modalidade regular;</w:t>
      </w:r>
    </w:p>
    <w:p>
      <w:pPr>
        <w:pStyle w:val="Normal"/>
        <w:tabs>
          <w:tab w:val="clear" w:pos="708"/>
          <w:tab w:val="left" w:pos="-3119" w:leader="none"/>
          <w:tab w:val="left" w:pos="-2127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- pela revogação da Resolução CEE/PI Nº 357 de 07/12/2005;     </w:t>
      </w:r>
    </w:p>
    <w:p>
      <w:pPr>
        <w:pStyle w:val="Normal"/>
        <w:tabs>
          <w:tab w:val="clear" w:pos="708"/>
          <w:tab w:val="left" w:pos="-3119" w:leader="none"/>
          <w:tab w:val="left" w:pos="-2127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- voto, ainda, pela recomendação à direção no sentido de rever o nome </w:t>
      </w:r>
    </w:p>
    <w:p>
      <w:pPr>
        <w:pStyle w:val="Normal"/>
        <w:tabs>
          <w:tab w:val="clear" w:pos="708"/>
          <w:tab w:val="left" w:pos="-3119" w:leader="none"/>
          <w:tab w:val="left" w:pos="-2127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a instituição de ensino, que é mais apropriado como mantenedor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 parecer, s.m.j.      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TextBodyIndent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24 de fevereir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Eliana Maria Mendonça Sampaio – Relatora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75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13:00Z</dcterms:created>
  <dc:creator>SuelyS</dc:creator>
  <dc:description/>
  <dc:language>en-US</dc:language>
  <cp:lastModifiedBy>conselho</cp:lastModifiedBy>
  <cp:lastPrinted>2006-03-07T12:01:00Z</cp:lastPrinted>
  <dcterms:modified xsi:type="dcterms:W3CDTF">2006-03-07T15:01:00Z</dcterms:modified>
  <cp:revision>8</cp:revision>
  <dc:subject/>
  <dc:title>Ofício CEE/PI nº 032/2002                                              Teresina (PI), 07 de março de 2002</dc:title>
</cp:coreProperties>
</file>