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969" w:hanging="0"/>
        <w:rPr>
          <w:sz w:val="22"/>
        </w:rPr>
      </w:pPr>
      <w:r>
        <w:rPr>
          <w:sz w:val="22"/>
        </w:rPr>
        <w:t>Autorizo, por cinco anos, o funcionamento do SESC Centro Educacional de Floriano, rede privada, na cidade de Floriano-PI,  para ministrar a Educação Infantil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Informações Gerais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diretora do SESC Centro Educacional de Floriano solicita ao CEE/PI autorização para oferecer educação infantil e para tanto apresentou toda a documentação pertinente que se encontra no Processo CEE/PI 468/04. A instituição pertence à rede privada, tem como entidade mantenedora o Serviço Social do Comércio – SESC, inscrita no CNPJ sob o Nº 03.581.526/0012-53, com sede à Rua João Gonçalves Filho, S/N, Bairro Tiberão, na cidade de Floriano/PI. 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60" w:after="60"/>
        <w:ind w:left="-142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unciona nos turnos matutino e vespertino atendendo cento e cinqüenta e cinco alunos distribuídos em oito turmas e conta com quatro professores cursando licenciatura plena, diretor, coordenador pedagógico e secretári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rutura física com 18 dependências assim distribuídas: 034salas de aula, 01 diretoria, 01 sala para coordenação pedagógica, 01 sala para professor, 01 sala de vídeo, 01 biblioteca, 01 cantina, 02 depósitos, 03 banheiros, 01 parque aquático e 01 pátio coberto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</w:rPr>
        <w:t>A proposta pedagógica da escola é “consistente no sentido de fomentar a transformação dos conhecimentos espontâneos em científicos promovendo um trabalho onde as crianças desenvolvam atividades em grupo, incitando discussões acerca de suas impressões sobre os fatos, levantando hipóteses a partir de seus conhecimentos prévios e, concomitantemente, se constituindo enquanto sujeito cooperativo”. O regimento escolar apresenta pontos referentes ao ensino fundamental, como o Capítulo IV, o que sugerimos a reformulação, entretanto nada que comprometa a análise do mesmo. Os documentos apresentam coerência  entre si e estão redigidos em observância a LDB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spacing w:before="60" w:after="60"/>
        <w:ind w:left="-142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I –  Conclusão e Vot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submeto à apreciação deste CEE/PI voto favorável a autorização de funcionamento, por um período de cinco anos, da Educação Infantil do SESC Centro Educacional de Floriano, com sede na cidade de Floriano/PI., com sede em Teresin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4 de fevereiro de 2006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7:00Z</dcterms:created>
  <dc:creator>SuelyS</dc:creator>
  <dc:description/>
  <dc:language>en-US</dc:language>
  <cp:lastModifiedBy>conselho</cp:lastModifiedBy>
  <cp:lastPrinted>2006-03-06T13:15:00Z</cp:lastPrinted>
  <dcterms:modified xsi:type="dcterms:W3CDTF">2006-03-07T15:12:00Z</dcterms:modified>
  <cp:revision>8</cp:revision>
  <dc:subject/>
  <dc:title>Ofício CEE/PI nº 032/2002                                              Teresina (PI), 07 de março de 2002</dc:title>
</cp:coreProperties>
</file>