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544" w:hanging="0"/>
        <w:rPr>
          <w:sz w:val="22"/>
        </w:rPr>
      </w:pPr>
      <w:r>
        <w:rPr>
          <w:sz w:val="22"/>
        </w:rPr>
        <w:t xml:space="preserve">Autorizo, por cinco anos, o funcionamento da Escolinha do Sinopse rede privada, na cidade de Teresina (PI) para ministrar o Ensino Fundamental de 1ª a 4ª série  na modalidade regular.  </w:t>
      </w:r>
    </w:p>
    <w:p>
      <w:pPr>
        <w:pStyle w:val="Recuodecorpodetexto3"/>
        <w:spacing w:before="60" w:after="60"/>
        <w:ind w:left="0" w:hanging="142"/>
        <w:rPr>
          <w:b/>
          <w:b/>
          <w:sz w:val="22"/>
        </w:rPr>
      </w:pPr>
      <w:r>
        <w:rPr>
          <w:b/>
          <w:sz w:val="22"/>
        </w:rPr>
        <w:t>I – Informações Gerais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  <w:t>Em análise o  processo CEE/PI número 64/94, em que a direção da Escolinha Sinopse, rede privada, razão social Curso Sinopse S/C Ltda, inscrita no CNPJ sob o Nº  07.089.659/0001-05, situada à Rua Paissandú Nº 1682, Centro, na cidade de Teresina-PI, solicita  autorização da Educação Infantil e do Ensino Fundamental de 1ª a 4ª série na modalidade regular.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  <w:t>A instituição conta com autorização  para oferecer os níveis de ensino e no ano de 2005 atendeu cento e sessenta e dois  alunos no ensino fundamental e setenta alunos na educação infantil, que deixa de ser relatada neste parecer, por ser assunto pertinente ao Conselho Municipal de Educação de Teresina.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hanging="0"/>
        <w:rPr>
          <w:bCs/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  <w:t xml:space="preserve">Em 23 de novembro de 2005 a instituição foi inspecionada por técnico da Gerência de Inspeção Escolar – GIE da Secretaria Estadual de Educação e Cultura, sendo juntada aos autos a Ficha Perfil. A escola funciona em prédio próprio, com instalações adequadas ao exercício das atividades de ensino, e apresenta boas condições de conservação. Conta com oito  salas de aula e espaços destinados às atividades administrativa e docente, uma biblioteca, laboratório de informática, área para recreação e espaço próprio para a prática de educação física.O quadro de pessoal técnico-administrativo e docente é formado por diretor administrativo e pedagógico, coordenador, secretária, dezoito professores, sete portadores de licenciatura plena e onze cursando licenciatura. 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  <w:t>A proposta pedagógica e o regimento interno, após cumprimento de diligência,  mostram seus objetivos articulados e estão em consonância com a legislação em vigor. O regimento define entre outros aspectos, a estrutura curricular, a avaliação da aprendizagem, a promoção, a freqüência e a recuperação. A matriz curricular contempla as disciplinas da base nacional comum e apresenta parte diversificada, com carga horária distribuída em  200 dias letivos e 800 horas de efetivo trabalho escolar.A identidade do aluno é assegurada pelos instrumentos de registro e memória.</w:t>
      </w:r>
    </w:p>
    <w:p>
      <w:pPr>
        <w:pStyle w:val="TextBody"/>
        <w:ind w:left="-142" w:right="0" w:firstLine="1559"/>
        <w:rPr>
          <w:sz w:val="22"/>
        </w:rPr>
      </w:pPr>
      <w:r>
        <w:rPr>
          <w:sz w:val="22"/>
        </w:rPr>
      </w:r>
    </w:p>
    <w:p>
      <w:pPr>
        <w:pStyle w:val="TextBody"/>
        <w:spacing w:before="60" w:after="60"/>
        <w:ind w:left="-142" w:right="0" w:hanging="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142" w:right="0" w:firstLine="1559"/>
        <w:rPr>
          <w:bCs/>
          <w:sz w:val="22"/>
        </w:rPr>
      </w:pPr>
      <w:r>
        <w:rPr>
          <w:bCs/>
          <w:sz w:val="22"/>
        </w:rPr>
        <w:t>O processo em pauta está formalmente instruído nos moldes das normas em vigor e contém, salvo melhor juízo, as informações indispensáveis ao objetivo a que se destina.</w:t>
      </w:r>
    </w:p>
    <w:p>
      <w:pPr>
        <w:pStyle w:val="TextBody"/>
        <w:ind w:left="-142" w:right="0" w:firstLine="1559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cinco anos, do Ensino Fundamental de 1ª a 4ª série na modalidade regular, da Escolinha do Sinopse, com sede à Rua Paissandú, Nº 1682, Centro,  na cidade de Teresina-Piauí.</w:t>
      </w:r>
    </w:p>
    <w:p>
      <w:pPr>
        <w:pStyle w:val="TextBody"/>
        <w:ind w:left="-142" w:right="0" w:firstLine="1559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22 de fevereiro de 2006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- Relatora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Maria do Perpétuo Socorro Rocha Cavalcanti Barros</w:t>
      </w:r>
    </w:p>
    <w:p>
      <w:pPr>
        <w:pStyle w:val="TextBody"/>
        <w:ind w:left="-142" w:right="0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6:22:00Z</dcterms:created>
  <dc:creator>SuelyS</dc:creator>
  <dc:description/>
  <dc:language>en-US</dc:language>
  <cp:lastModifiedBy>conselho</cp:lastModifiedBy>
  <cp:lastPrinted>2006-02-23T12:09:00Z</cp:lastPrinted>
  <dcterms:modified xsi:type="dcterms:W3CDTF">2006-03-06T12:34:00Z</dcterms:modified>
  <cp:revision>10</cp:revision>
  <dc:subject/>
  <dc:title>Ofício CEE/PI nº 032/2002                                              Teresina (PI), 07 de março de 2002</dc:title>
</cp:coreProperties>
</file>