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0" w:hanging="0"/>
        <w:rPr>
          <w:sz w:val="22"/>
        </w:rPr>
      </w:pPr>
      <w:r>
        <w:rPr>
          <w:sz w:val="22"/>
        </w:rPr>
        <w:t xml:space="preserve">Autorizo, por cinco anos, o funcionamento da Escola Agrícola Santo Afonso Rodriguez, rede privada, na cidade de Teresina (PI) para ministrar o Ensino Fundamental de 1ª a 8ª série e o Ensino Médio, ambos  na modalidade regular. 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hanging="0"/>
        <w:rPr>
          <w:b/>
          <w:b/>
          <w:sz w:val="22"/>
        </w:rPr>
      </w:pPr>
      <w:r>
        <w:rPr>
          <w:b/>
          <w:sz w:val="22"/>
        </w:rPr>
        <w:t>I – Informações Gerais</w:t>
      </w:r>
    </w:p>
    <w:p>
      <w:pPr>
        <w:pStyle w:val="Normal"/>
        <w:ind w:left="-142" w:hanging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análise o  processo CEE/PI Nº 698/03, em que o diretor da Escola Santo Afonso Rodriguez, rede privada, mantida pela Associação Nacional de Instrução - ANI, CNPJ Nº  15.155.336/0001-91, situada na Rodovia PI-112, Km 09, Bairro Socopo, na cidade de Teresina-PI, solicita a autorização de funcionamento do Ensino Fundamental de 1ª a 8ª série e Ensino Médio, ambos na modalidade regular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 xml:space="preserve">A Instituição no ano de 2005 atendeu novecentos e dezesseis alunos no ensino fundamental e cento e setenta e dois alunos no ensino médio, nos turnos manhã e tarde.   </w:t>
        <w:tab/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Os processos  devidamente organizados de acordo com as normas que regem a matéria, apresentam  proposta pedagógica, regimento escolar, planta baixa, fotografias, matrizes curriculares, quadro de pessoal  e outros documentos exigidos pela Resolução que regulamenta o assunto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/>
          <w:sz w:val="22"/>
        </w:rPr>
        <w:t>II - Relatório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01 de dezembro de 2005  a instituição foi inspecionada por técnicos da Gerência de Inspeção Escolar – GIE da Secretaria Estadual de Educação e Cultura, sendo juntada aos autos a Ficha Perfil e o Relatório Técnico. A escola funciona em prédio próprio, com instalações adequadas ao exercício das atividades de ensino, e apresenta boas condições de conservação. Além das vinte e uma salas de aula e dos espaços destinados às atividades administrativas e docentes, tem uma biblioteca, dois laboratórios, ciências e computação, ginásio de esporte, quadra de esporte e campo de futebol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 xml:space="preserve">O quadro de pessoal técnico-administrativo e docente é formado por diretor geral e adjunto, orientadora pedagógica, coordenador pedagógico, secretária, nutricionista e quarenta e três professores, dos quais vinte e três portadores de licenciatura plena, dezoito cursando licenciatura e apenas dois com curso normal de nível médio. 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proposta pedagógica e o regimento interno, após cumprimento de diligência,  mostram seus objetivos articulados e estão em consonância com a legislação em vigor. A  proposta busca “uma escola que contribua para a formação de pessoas com valores e princípios que os tornem verdadeiros cidadãos, bem como procurando integrar as famílias nesse processo onde aspectos como a solidariedade, fraternidade e a justiça fossem práticas diárias proporcionando assim uma maneira de perceber e interagir com o mundo a sua volta”. O regimento define entre outros aspectos, a estrutura curricular, a avaliação da aprendizagem, a promoção, a freqüência e a recuperação. A matriz curricular contempla as disciplinas da base nacional comum, distribuídas em 200 dias letivos e 800 horas de efetivo trabalho escolar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 xml:space="preserve">A identidade do aluno é assegurada pelos instrumentos de registro e memória como:  livro registro de controle dos certificados expedidos,  ficha de matrícula, ficha de rendimento escolar, boletim escolar, certificado e diário de classe. </w:t>
      </w:r>
    </w:p>
    <w:p>
      <w:pPr>
        <w:pStyle w:val="TextBody"/>
        <w:spacing w:before="60" w:after="60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/>
          <w:b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ind w:left="-142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cinco anos, do Ensino Fundamental de 1ª a 8ª série e Ensino Médio, ambos na modalidade regular, da Escola Agrícola Santo Afonso Rodriguez, com sede na Rodovia PI – 112, Km 09, Bairro Socopo, na cidade de Teresina-Piauí.</w:t>
      </w:r>
    </w:p>
    <w:p>
      <w:pPr>
        <w:pStyle w:val="TextBody"/>
        <w:spacing w:before="60" w:after="60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.s.m.j.</w:t>
      </w:r>
    </w:p>
    <w:p>
      <w:pPr>
        <w:pStyle w:val="TextBody"/>
        <w:spacing w:before="60" w:after="60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22 de fevereiro de 2006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/>
      </w:pPr>
      <w:r>
        <w:rPr>
          <w:rFonts w:eastAsia="Arial"/>
          <w:bCs/>
          <w:sz w:val="22"/>
        </w:rPr>
        <w:t xml:space="preserve">   </w:t>
      </w:r>
      <w:r>
        <w:rPr>
          <w:bCs/>
          <w:sz w:val="22"/>
        </w:rPr>
        <w:tab/>
        <w:tab/>
        <w:tab/>
        <w:t>Consª. Eliana Maria Mendonça Sampaio- Relatora</w:t>
      </w:r>
      <w:r>
        <w:rPr>
          <w:sz w:val="22"/>
        </w:rPr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jc w:val="center"/>
        <w:rPr>
          <w:sz w:val="22"/>
        </w:rPr>
      </w:pPr>
      <w:r>
        <w:rPr>
          <w:sz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sz w:val="22"/>
        </w:rPr>
      </w:pPr>
      <w:r>
        <w:rPr>
          <w:sz w:val="22"/>
        </w:rPr>
        <w:t>Presidente do CEE/PI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1:00Z</dcterms:created>
  <dc:creator>SuelyS</dc:creator>
  <dc:description/>
  <dc:language>en-US</dc:language>
  <cp:lastModifiedBy>conselho</cp:lastModifiedBy>
  <cp:lastPrinted>2006-03-06T08:43:00Z</cp:lastPrinted>
  <dcterms:modified xsi:type="dcterms:W3CDTF">2006-03-06T11:45:00Z</dcterms:modified>
  <cp:revision>9</cp:revision>
  <dc:subject/>
  <dc:title>Ofício CEE/PI nº 032/2002                                              Teresina (PI), 07 de março de 2002</dc:title>
</cp:coreProperties>
</file>