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até 31 de dezembro de 2006, o funcionamento  do Colégio Vigotsky, rede privada, na cidade de Oeiras (PI) para ministrar Educação Infantil e Ensino Fundamental de 1ª a 4ª série,  na modalidade regular.</w:t>
      </w:r>
    </w:p>
    <w:p>
      <w:pPr>
        <w:pStyle w:val="Normal"/>
        <w:ind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: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Em análise o processo nº 844 de 28 de novembro  de 2002 que trata do pedido   de autorização do funcionamento da Educação Infantil e do Ensino Fundamental de 1ª a 4ª série, na modalidade regular, do Colégio Vigotsky, instituição de ensino da rede privada, com razão social Grupo Construindo o Saber Ltda, CNPJ N° 04.438.908/0001-32, atualmente em funcionamento na Rua Miguel Oliveira, Nº 389 – Centro,  na cidade de Oeiras/PI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 – Relatóri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Valdete Sene Silva, diretora do colégio, solicitou ao Conselho Estadual de Educação autorização para funcionamento da Educação Infantil e do Ensino Fundamental (1ª a 4ª Série) , modalidade regula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través da Resolução CEE/PI Nº 001/01 recebeu autorização provisória para funcionamento e no ano de 2005 atendeu vinte e um alunos na educação infantil e trinta e oito alunos no ensino fundamental, no turno da manhã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dezembro de 2005 a instituição foi inspecionada por técnicos da Coordenação de Gestão e Inspeção Escolar da 8ª Gerência Regional de Educação, da Secretaria Estadual de Educação, sendo então juntada aos autos a ficha perfil da escola. O prédio é alugado, adaptado às atividades educacionais e além de sete salas de aula e dos espaços destinados às atividades administrativas e docentes, a escola possui laboratório de computação, uma biblioteca com acervo razoável e  as atividades de recreação são realizadas na área coberta. É importante ressaltar que houve mudança de endereço em fevereiro de 2005 e não foi comunicado ao CEE, entretanto a inspeção constatou que o prédio apresenta condições satisfatórias para funcionar o estabelecimento, conforme descrito no relatório técnico apensado aos auto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adro docente é formado por sete professores, dos quais cinco com  licenciatura e dois têm formação pedagógica. </w:t>
      </w:r>
    </w:p>
    <w:p>
      <w:pPr>
        <w:pStyle w:val="Heading2"/>
        <w:spacing w:before="60" w:after="60"/>
        <w:ind w:left="-142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 – Conclusão e Voto do Relator</w:t>
      </w:r>
    </w:p>
    <w:p>
      <w:pPr>
        <w:pStyle w:val="TextBodyIndent"/>
        <w:spacing w:before="60" w:after="60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Em face do exposto e baseado nas informações contidas no processo, submeto à apreciação deste CEE/PI voto favorável à autorização de funcionamento, até 31 de dezembro de 2006 para ministrara a Educação Infantil e do Ensino Fundamental de 1ª a 4ª Série na modalidade regular, do Colégio Vigotsky, com sede na cidade de Oeiras/PI com a recomendação de que ao comparecer ao CEE/PI para renovar o pedido de autorização apresente os documentos da nova sede, previstos na Resolução CEE/PI Nº 054/2003.</w:t>
      </w:r>
    </w:p>
    <w:p>
      <w:pPr>
        <w:pStyle w:val="TextBodyIndent"/>
        <w:spacing w:before="60" w:after="60"/>
        <w:ind w:left="-142" w:right="-335" w:firstLine="1559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TextBodyIndent"/>
        <w:spacing w:before="60" w:after="60"/>
        <w:ind w:left="-142" w:right="0" w:firstLine="1559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22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0:00Z</dcterms:created>
  <dc:creator>SuelyS</dc:creator>
  <dc:description/>
  <dc:language>en-US</dc:language>
  <cp:lastModifiedBy>conselho</cp:lastModifiedBy>
  <cp:lastPrinted>2006-03-03T09:40:00Z</cp:lastPrinted>
  <dcterms:modified xsi:type="dcterms:W3CDTF">2006-03-03T12:40:00Z</dcterms:modified>
  <cp:revision>8</cp:revision>
  <dc:subject/>
  <dc:title>Ofício CEE/PI nº 032/2002                                              Teresina (PI), 07 de março de 2002</dc:title>
</cp:coreProperties>
</file>