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Colégio Padre Almeida, rede privada, na cidade de Teresina-PI para ministrar o Ensino Fundamental de 1ª a 8ª série e Ensino Médio, ambos na modalidade regular.  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spacing w:before="60" w:after="60"/>
        <w:ind w:left="-142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 – Informações Gerais</w:t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  processo CEE/PI número 878/00  em que a diretora do Colégio Padre Almeida, mantido pela empresa Almeida &amp; Cunha Ltda, CNPJ Nº 06.836.613/0001-40, solicita  autorização de funcionamento da Educação Infantil, do Ensino Fundamental de 1ª a 8ª série e Ensino Médio na modalidade regular. A instituição é da rede privada, fica situada à Rua Alcides Freitas nº 1889, Bairro Marquês, na cidade de Teresina-PI e já possui autorização provisória para os atendimentos solicitados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no ano de 2005 atendeu cento e trinta e dois alunos no ensino fundamental e trinta e cinco na educação infantil, que deixa de ser analisada por ser assunto pertinente ao Conselho Municipal de Educação – Teresina.</w:t>
      </w:r>
    </w:p>
    <w:p>
      <w:pPr>
        <w:pStyle w:val="TextBody"/>
        <w:ind w:left="-142" w:right="0" w:firstLine="156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/>
          <w:sz w:val="22"/>
        </w:rPr>
        <w:t>II - Relatório</w:t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em 16 de novembro de 2005, foi inspecionada por técnico da Gerência de Inspeção – GIE da  SEDUC e a  Ficha Perfil da Escola foi juntada aos autos. O colégio funciona em prédio próprio  com instalações adaptadas ao exercício das atividades de ensino e apresenta boas condições de conservação. Conta com  dezoito salas de aula, biblioteca, sala de professor e área para recreação. Não possui espaço físico para   Laboratório de Ciências, as aulas acontecem na sala de aula com os materiais específicos para tal finalidade.</w:t>
      </w:r>
    </w:p>
    <w:p>
      <w:pPr>
        <w:pStyle w:val="TextBody"/>
        <w:spacing w:before="60" w:after="6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No momento da inspeção a direção recebeu a diligência de nº 40/05 contendo informações de itens do Regimento e da Proposta Pedagógica que deveriam sofrer alterações, bem como a apresentação de documentos exigidos pela Resolução que regulamenta a matéria, tendo sido atendida somente no mês em curso. Após cumprimento da diligência o regimento interno e a proposta pedagógica encontram-se redigidos de maneira clara e coerentes com a lei em vigor.O quadro de pessoal é formado por diretor, coordenador e quinze professores, treze portadores de licenciatura e apenas dois cursando licenciatura.</w:t>
        <w:tab/>
      </w:r>
    </w:p>
    <w:p>
      <w:pPr>
        <w:pStyle w:val="TextBody"/>
        <w:spacing w:before="60" w:after="60"/>
        <w:ind w:left="-142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II – Conclusão e Voto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meu voto favorável à autorização, por cinco anos, para funcionamento do Colégio Padre Almeida , rede privada, com sede na Rua Alcides Freitas, Nº 1889, Bairro Marquês, na cidade de Teresina, para ministrar o Ensino Fundamental de 1ª a 8ª série e o Ensino Médio, ambos na modalidade regular.</w:t>
      </w:r>
    </w:p>
    <w:p>
      <w:pPr>
        <w:pStyle w:val="TextBody"/>
        <w:spacing w:before="60" w:after="60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spacing w:before="60" w:after="60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 do Conselho Estadual de Educação do Piauí, em Teresina, 22 de janeiro de 2006.</w:t>
      </w:r>
    </w:p>
    <w:p>
      <w:pPr>
        <w:pStyle w:val="TextBody"/>
        <w:spacing w:before="60" w:after="60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eastAsia="Arial" w:cs="Arial"/>
          <w:bCs/>
          <w:sz w:val="22"/>
        </w:rPr>
        <w:t xml:space="preserve">      </w:t>
      </w:r>
      <w:r>
        <w:rPr>
          <w:rFonts w:cs="Arial"/>
          <w:bCs/>
          <w:sz w:val="22"/>
        </w:rPr>
        <w:t>Consª. Eliana Maria Mendonça Sampaio- Relatora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66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18:00Z</dcterms:created>
  <dc:creator>SuelyS</dc:creator>
  <dc:description/>
  <dc:language>en-US</dc:language>
  <cp:lastModifiedBy>conselho</cp:lastModifiedBy>
  <cp:lastPrinted>2006-02-23T12:05:00Z</cp:lastPrinted>
  <dcterms:modified xsi:type="dcterms:W3CDTF">2006-02-23T15:05:00Z</dcterms:modified>
  <cp:revision>6</cp:revision>
  <dc:subject/>
  <dc:title>Ofício CEE/PI nº 032/2002                                              Teresina (PI), 07 de março de 2002</dc:title>
</cp:coreProperties>
</file>